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Телекоммуникационные сист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120</wp:posOffset>
                </wp:positionH>
                <wp:positionV relativeFrom="paragraph">
                  <wp:posOffset>-638810</wp:posOffset>
                </wp:positionV>
                <wp:extent cx="847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. 4.1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-50.3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. 4.1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0"/>
        <w:gridCol w:w="318"/>
        <w:gridCol w:w="315"/>
        <w:gridCol w:w="318"/>
        <w:gridCol w:w="315"/>
        <w:gridCol w:w="318"/>
        <w:gridCol w:w="318"/>
        <w:gridCol w:w="318"/>
        <w:gridCol w:w="318"/>
        <w:gridCol w:w="399"/>
        <w:gridCol w:w="399"/>
        <w:gridCol w:w="399"/>
      </w:tblGrid>
      <w:tr>
        <w:trPr>
          <w:trHeight w:val="284" w:hRule="atLeast"/>
        </w:trPr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ind w:hanging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Бизнес-план фирмы, предоставляющей услуги цифрового радиовещания</w:t>
      </w:r>
    </w:p>
    <w:p>
      <w:pPr>
        <w:pStyle w:val="3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урсовому проект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сциплине “Техника 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бельного вещания”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3895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;Arial Narrow" w:hAnsi="GOST type A;Arial Narrow" w:cs="GOST type A;Arial Narrow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i/>
                                <w:sz w:val="52"/>
                              </w:rPr>
                              <w:t>4072.198000.000.ПЗ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A;Arial Narrow" w:hAnsi="GOST type A;Arial Narrow" w:cs="GOST type A;Arial Narrow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GOST type A;Arial Narrow" w:ascii="GOST type A;Arial Narrow" w:hAnsi="GOST type A;Arial Narrow"/>
                          <w:i/>
                          <w:sz w:val="52"/>
                        </w:rPr>
                        <w:t>4072.198000.000.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значение документа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9"/>
        <w:gridCol w:w="2073"/>
        <w:gridCol w:w="963"/>
        <w:gridCol w:w="2205"/>
      </w:tblGrid>
      <w:tr>
        <w:trPr>
          <w:trHeight w:val="4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РРиТ-5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., 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атуллина Д.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йфуллин Р.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йфуллин Р.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ge">
                  <wp:posOffset>229870</wp:posOffset>
                </wp:positionV>
                <wp:extent cx="6823710" cy="10172700"/>
                <wp:effectExtent l="12700" t="12700" r="1270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172880"/>
                          <a:chOff x="0" y="0"/>
                          <a:chExt cx="68238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8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73936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4320"/>
                            <a:ext cx="681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73936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927684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99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109800"/>
                            <a:ext cx="30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GOST type A;Arial Narrow" w:hAnsi="GOST type A;Arial Narrow" w:cs="GOST type A;Arial Narrow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109800"/>
                            <a:ext cx="375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9109800"/>
                            <a:ext cx="87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GOST type A;Arial Narrow" w:hAnsi="GOST type A;Arial Narrow" w:cs="GOST type A;Arial Narrow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9109800"/>
                            <a:ext cx="52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9109800"/>
                            <a:ext cx="340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GOST type A;Arial Narrow" w:hAnsi="GOST type A;Arial Narrow" w:cs="GOST type A;Arial Narrow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9285480"/>
                            <a:ext cx="50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9472320"/>
                            <a:ext cx="502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8891280"/>
                            <a:ext cx="4148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bidi="ar-SA" w:val="ru-RU"/>
                                </w:rPr>
                                <w:t>.096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3600"/>
                            <a:ext cx="681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94320"/>
                            <a:ext cx="25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3960"/>
                            <a:ext cx="25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25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1800"/>
                            <a:ext cx="25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291240"/>
                            <a:ext cx="16376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0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0"/>
                              <a:ext cx="877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гатуллина 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466560"/>
                            <a:ext cx="163764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0"/>
                              <a:ext cx="877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паков Е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647640"/>
                            <a:ext cx="163764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0"/>
                              <a:ext cx="877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823320"/>
                            <a:ext cx="16376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0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uk-UA" w:bidi="ar-SA"/>
                                  </w:rPr>
                                  <w:t>Н.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0"/>
                              <a:ext cx="877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паков Е.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998640"/>
                            <a:ext cx="163764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0"/>
                              <a:ext cx="877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лтанов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;Arial Narrow" w:hAnsi="GOST type A;Arial Narrow" w:cs="GOST type A;Arial Narrow"/>
                                    <w:color w:val="auto"/>
                                    <w:lang w:val="ru-RU" w:bidi="ar-SA"/>
                                  </w:rPr>
                                  <w:t>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47760" y="927684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9314640"/>
                            <a:ext cx="21463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зработка бизнес-план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9453960"/>
                            <a:ext cx="196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9632880"/>
                            <a:ext cx="19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927684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7280" y="9285480"/>
                            <a:ext cx="50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9285480"/>
                            <a:ext cx="793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9466560"/>
                            <a:ext cx="79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9457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945756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9776520"/>
                            <a:ext cx="1913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РРиТ-50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1pt;width:537.3pt;height:801pt" coordorigin="900,362" coordsize="10746,16020">
                <v:rect id="shape_0" stroked="t" o:allowincell="f" style="position:absolute;left:900;top:362;width:1074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33,14125" to="1433,149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4117" to="11632,14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74,14132" to="2074,163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3,14132" to="3543,163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23,14132" to="4423,163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1,14125" to="5011,163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16,14971" to="9417,155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815" to="4998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6099" to="4998,160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;top:14708;width:47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GOST type A;Arial Narrow" w:hAnsi="GOST type A;Arial Narrow" w:cs="GOST type A;Arial Narrow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4708;width:59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4708;width:138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GOST type A;Arial Narrow" w:hAnsi="GOST type A;Arial Narrow" w:cs="GOST type A;Arial Narrow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4708;width:8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14708;width:53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GOST type A;Arial Narrow" w:hAnsi="GOST type A;Arial Narrow" w:cs="GOST type A;Arial Narrow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4985;width:79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5279;width:79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14364;width:653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bidi="ar-SA" w:val="ru-RU"/>
                          </w:rPr>
                          <w:t>.096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,14966" to="11634,14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13,14684" to="5006,146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4400" to="4998,144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5531" to="4998,155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5247" to="4998,152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20;top:14994;width:2579;height:248">
                  <v:shape id="shape_0" stroked="f" o:allowincell="f" style="position:absolute;left:920;top:14994;width:1141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14994;width:1381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гатуллина 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0;top:15270;width:2579;height:247">
                  <v:shape id="shape_0" stroked="f" o:allowincell="f" style="position:absolute;left:920;top:15270;width:1141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15270;width:1381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паков Е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0;top:15555;width:2579;height:247">
                  <v:shape id="shape_0" stroked="f" o:allowincell="f" style="position:absolute;left:920;top:15555;width:1141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15555;width:1381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0;top:15832;width:2579;height:248">
                  <v:shape id="shape_0" stroked="f" o:allowincell="f" style="position:absolute;left:920;top:15832;width:1141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uk-UA" w:bidi="ar-SA"/>
                            </w:rPr>
                            <w:t>Н.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15832;width:1381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паков Е.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0;top:16108;width:2579;height:247">
                  <v:shape id="shape_0" stroked="f" o:allowincell="f" style="position:absolute;left:920;top:16108;width:1141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16108;width:1381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лтанов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;Arial Narrow" w:hAnsi="GOST type A;Arial Narrow" w:cs="GOST type A;Arial Narrow"/>
                              <w:color w:val="auto"/>
                              <w:lang w:val="ru-RU" w:bidi="ar-SA"/>
                            </w:rPr>
                            <w:t>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5,14971" to="8535,163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84;top:15031;width:3379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зработка бизнес-пл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1,15250" to="11639,152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40,15532" to="11638,155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97,14971" to="10297,155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81;top:14985;width:79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4;top:14985;width:124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2;top:15270;width:124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8,15255" to="8828,155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21,15256" to="9121,155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80;top:15758;width:3012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РРиТ-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16067771">
            <w:r>
              <w:rPr>
                <w:rStyle w:val="IndexLink"/>
                <w:sz w:val="28"/>
                <w:szCs w:val="28"/>
                <w:lang w:val="en-US" w:eastAsia="en-US"/>
              </w:rPr>
              <w:t>Резюм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72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ая часть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73">
            <w:r>
              <w:rPr>
                <w:rStyle w:val="IndexLink"/>
                <w:sz w:val="28"/>
                <w:szCs w:val="28"/>
                <w:lang w:val="en-US" w:eastAsia="en-US" w:bidi="en-US"/>
              </w:rPr>
              <w:t>1.1 Основная цель проект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74">
            <w:r>
              <w:rPr>
                <w:rStyle w:val="IndexLink"/>
                <w:sz w:val="28"/>
                <w:szCs w:val="28"/>
                <w:lang w:val="en-US" w:eastAsia="en-US" w:bidi="en-US"/>
              </w:rPr>
              <w:t xml:space="preserve">1.2 </w:t>
            </w:r>
            <w:r>
              <w:rPr>
                <w:rStyle w:val="IndexLink"/>
                <w:iCs/>
                <w:sz w:val="28"/>
                <w:szCs w:val="28"/>
                <w:lang w:val="en-US" w:eastAsia="en-US" w:bidi="en-US"/>
              </w:rPr>
              <w:t>Социально-значимы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75">
            <w:r>
              <w:rPr>
                <w:rStyle w:val="IndexLink"/>
                <w:iCs/>
                <w:sz w:val="28"/>
                <w:szCs w:val="28"/>
                <w:lang w:val="en-US" w:eastAsia="en-US" w:bidi="en-US"/>
              </w:rPr>
              <w:t>1.3 Музы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76">
            <w:r>
              <w:rPr>
                <w:rStyle w:val="IndexLink"/>
                <w:iCs/>
                <w:sz w:val="28"/>
                <w:szCs w:val="28"/>
                <w:lang w:val="en-US" w:eastAsia="en-US" w:bidi="en-US"/>
              </w:rPr>
              <w:t>1.4 Вещ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77">
            <w:r>
              <w:rPr>
                <w:rStyle w:val="IndexLink"/>
                <w:iCs/>
                <w:sz w:val="28"/>
                <w:szCs w:val="28"/>
                <w:lang w:val="en-US" w:eastAsia="en-US" w:bidi="en-US"/>
              </w:rPr>
              <w:t>1.5 Сетка вещ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78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потребител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79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конкурент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0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вестиционный план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1">
            <w:r>
              <w:rPr>
                <w:rStyle w:val="IndexLink"/>
                <w:sz w:val="28"/>
                <w:szCs w:val="28"/>
                <w:lang w:val="en-US" w:eastAsia="en-US" w:bidi="en-US"/>
              </w:rPr>
              <w:t>4.1 Основа функционирования предприят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2">
            <w:r>
              <w:rPr>
                <w:rStyle w:val="IndexLink"/>
                <w:sz w:val="28"/>
                <w:szCs w:val="28"/>
                <w:lang w:val="en-US" w:eastAsia="en-US" w:bidi="en-US"/>
              </w:rPr>
              <w:t>4.2 Капитальные затрат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3">
            <w:r>
              <w:rPr>
                <w:rStyle w:val="IndexLink"/>
                <w:sz w:val="28"/>
                <w:szCs w:val="28"/>
                <w:lang w:val="en-US" w:eastAsia="en-US" w:bidi="en-US"/>
              </w:rPr>
              <w:t>4.2.1 Основное оборудова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4">
            <w:r>
              <w:rPr>
                <w:rStyle w:val="IndexLink"/>
                <w:sz w:val="28"/>
                <w:szCs w:val="28"/>
                <w:lang w:val="en-US" w:eastAsia="en-US" w:bidi="en-US"/>
              </w:rPr>
              <w:t>4.2.2 Дополнительное оборудова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5">
            <w:r>
              <w:rPr>
                <w:rStyle w:val="IndexLink"/>
                <w:sz w:val="28"/>
                <w:szCs w:val="28"/>
                <w:lang w:val="en-US" w:eastAsia="en-US" w:bidi="en-US"/>
              </w:rPr>
              <w:t>Расчет амортизационных отчислений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6">
            <w:r>
              <w:rPr>
                <w:rStyle w:val="IndexLink"/>
                <w:sz w:val="28"/>
                <w:szCs w:val="28"/>
                <w:lang w:val="en-US" w:eastAsia="en-US" w:bidi="en-US"/>
              </w:rPr>
              <w:t>4.4. Собственные средства предприят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7">
            <w:r>
              <w:rPr>
                <w:rStyle w:val="IndexLink"/>
                <w:sz w:val="28"/>
                <w:szCs w:val="28"/>
                <w:lang w:val="en-US" w:eastAsia="en-US"/>
              </w:rPr>
              <w:t>5. Производственный план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8">
            <w:r>
              <w:rPr>
                <w:rStyle w:val="IndexLink"/>
                <w:sz w:val="28"/>
                <w:szCs w:val="28"/>
                <w:lang w:val="en-US" w:eastAsia="en-US" w:bidi="en-US"/>
              </w:rPr>
              <w:t>5.1 Структура радиостанци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89">
            <w:r>
              <w:rPr>
                <w:rStyle w:val="IndexLink"/>
                <w:sz w:val="28"/>
                <w:szCs w:val="28"/>
                <w:lang w:val="en-US" w:eastAsia="en-US" w:bidi="en-US"/>
              </w:rPr>
              <w:t>5.2 Затраты на электроэнергию и коммунальные услуг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90">
            <w:r>
              <w:rPr>
                <w:rStyle w:val="IndexLink"/>
                <w:sz w:val="28"/>
                <w:szCs w:val="28"/>
                <w:lang w:val="en-US" w:eastAsia="en-US"/>
              </w:rPr>
              <w:t>6. План маркетинг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91">
            <w:r>
              <w:rPr>
                <w:rStyle w:val="IndexLink"/>
                <w:sz w:val="28"/>
                <w:szCs w:val="28"/>
                <w:lang w:val="en-US" w:eastAsia="en-US"/>
              </w:rPr>
              <w:t>6.1 Реклам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6067792">
            <w:r>
              <w:rPr>
                <w:rStyle w:val="IndexLink"/>
                <w:sz w:val="28"/>
                <w:szCs w:val="28"/>
                <w:lang w:val="en-US" w:eastAsia="en-US"/>
              </w:rPr>
              <w:t>7.Финансовый план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1606779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6629400" cy="10172700"/>
                <wp:effectExtent l="12700" t="12700" r="12700" b="1752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7pt;width:522pt;height:801pt" coordorigin="1081,540" coordsize="10440,16020">
                <v:rect id="shape_0" stroked="t" o:allowincell="f" style="position:absolute;left:1080;top:54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718" to="1650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11" to="11507,157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718" to="2221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718" to="3647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726" to="4502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718" to="5073,165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718" to="10949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93" to="5062,159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77" to="5062,162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996" to="11514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2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28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28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2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73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610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93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kern w:val="0"/>
        </w:rPr>
        <w:t xml:space="preserve"> </w:t>
      </w:r>
      <w:bookmarkStart w:id="0" w:name="__RefHeading___Toc216067771"/>
      <w:r>
        <w:rPr>
          <w:rFonts w:cs="Times New Roman" w:ascii="Times New Roman" w:hAnsi="Times New Roman"/>
          <w:sz w:val="28"/>
        </w:rPr>
        <w:t>Резюме</w:t>
      </w:r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алая радиокомпания </w:t>
      </w:r>
      <w:r>
        <w:rPr>
          <w:sz w:val="28"/>
          <w:szCs w:val="28"/>
        </w:rPr>
        <w:t xml:space="preserve">ООО «Новая жизнь» открывается с целью вещания  музыкальных программ на территории города Уф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фирмы – г.Уфа, ул. Проспект Октября , дом 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ые цели проекта</w:t>
      </w:r>
      <w:r>
        <w:rPr>
          <w:sz w:val="28"/>
          <w:szCs w:val="28"/>
        </w:rPr>
        <w:t xml:space="preserve"> – удовлетворение общественных потребностей в отечественной аудио продукции - радиопрограмм культурно-просветительской тематики, направленной на воспитание патриотизма, сохранения традиций и культуры, доброты и любви. Выход на медиа рынок Уфы, закрепление позиций предприятия,  а также  получение прибыли в долгосрочном пл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й, бесперебойной и эффективной работы служит современный аппаратно-студийный комплекс. При составлении спецификации отдается предпочтение цифровому оборудованию ведущих мировых произ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радиостанции можно выделить следующие задачи: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Выдача в эфир программ, подготовленных заранее, музыки и джинглов с профессиональных компьютер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дисков и других источников (носителей), голосов ведущих и гостей, приглашенных в студию, а также телефонных интервью радиослушателей в прямом эфире.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, монтаж и сведение передач, рекламных роликов, репортажей, телефонных переговоров ведущих с радиослушателями и джинглов собственного производства для последующей их выдачи в эфир или записи на носители для долгосрочного хранения.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собственного архива звуковой информации.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составление сетки вещания музыкальной и коммерческой информации.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всего выше перечисле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ый облик радиовещания сегодня претерпевает естественные изменения, станции становятся адресными и определяются аудиторией, для которой они в первую очередь работают. Специализированных радиостанций с каждым годом становится всё больше и больше, и, по оценкам экспертов рынка, будущее - именно за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уть концепции вещания выражается в воплощении творческих замыслов в действенный механизм, способный сформировать эффективную схему работы с аудиторией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считаем, что первая радиостанция, которая заявит о себе в таком качестве и подтвердит это всеми элементами эфира и внеэфирной деятельности, имеет шанс получить значительную часть данной ауд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ланируется  круглосуточное информационно-музыкальное вещание с «разговорными» блоками социально-значимой направленности, на втором – создание утреннего, дневного и вечернего блоков детских и культурно-просветительских программ, на третьей – создание информационного местного блока радиопрограмм, разговорного жанра с обновлением материалов в  каждом ча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ой доход радиостанции составляет  выручка от рекламы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дио  благодаря своей концепции вещания обладает привлекательностью не только для потенциальных радиослушателей, но и для рекламодателей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скольку основной аудиторией являются работающие радиослушатели  с устойчивым финансовым полож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руководит генеральный директор, его заместителем является исполнительный директор. Общий штат сотрудников 2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компании составляют собственные средства учредителей общей суммой 2 759 245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инвестиций является банковский кредит. Кредит будет получен в банке «УРСАБанк» под 16 % годовых. Банк предоставляет кредитную линию общей суммой  12 460 53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ого оборудования составляет 4345000р., дополнительного - 160 050,00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начнет приносить прибыль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09 года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09 года чистая прибыль с учетом  расходов и доходов  получилась отрицательной (8 810,80). Инвестиционные затраты окупятся к конц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09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6750</wp:posOffset>
                </wp:positionH>
                <wp:positionV relativeFrom="page">
                  <wp:posOffset>227330</wp:posOffset>
                </wp:positionV>
                <wp:extent cx="6629400" cy="10172700"/>
                <wp:effectExtent l="12700" t="12700" r="12700" b="175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7.9pt;width:522pt;height:801pt" coordorigin="1050,358" coordsize="10440,16020">
                <v:rect id="shape_0" stroked="t" o:allowincell="f" style="position:absolute;left:1050;top:358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0,15536" to="1620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5529" to="11477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1,15536" to="2191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7,15536" to="3617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2,15543" to="4472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3,15536" to="5043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8,15536" to="10919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5811" to="5032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6094" to="5032,160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6,15814" to="11484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8;top:1610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610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6104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16104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1610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5557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5924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5754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величения количества клиентов необходимо популяризировать </w:t>
      </w:r>
      <w:r>
        <w:rPr>
          <w:sz w:val="28"/>
          <w:szCs w:val="28"/>
          <w:lang w:val="en-US"/>
        </w:rPr>
        <w:t>DRM</w:t>
      </w:r>
      <w:r>
        <w:rPr>
          <w:sz w:val="28"/>
          <w:szCs w:val="28"/>
        </w:rPr>
        <w:t xml:space="preserve"> стандарт как среди радиовещателей, так и среди конечных потребителей. Для этих целей планируется совместно с </w:t>
      </w:r>
      <w:bookmarkStart w:id="1" w:name="OLE_LINK6"/>
      <w:bookmarkStart w:id="2" w:name="OLE_LINK5"/>
      <w:r>
        <w:rPr>
          <w:sz w:val="28"/>
          <w:szCs w:val="28"/>
        </w:rPr>
        <w:t xml:space="preserve">ООО «Новые технологии» </w:t>
      </w:r>
      <w:bookmarkEnd w:id="1"/>
      <w:bookmarkEnd w:id="2"/>
      <w:r>
        <w:rPr>
          <w:sz w:val="28"/>
          <w:szCs w:val="28"/>
        </w:rPr>
        <w:t>проведение презентаций, семинаров, участи в профессиональных выставках, ТВ рекла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ект представляет собой выгодное вложение капитала, рассчитанное на долгосрочную перспекти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216067772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щая часть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     </w:t>
      </w:r>
      <w:bookmarkStart w:id="4" w:name="__RefHeading___Toc216067773"/>
      <w:r>
        <w:rPr/>
        <w:t>1.1 Основная цель проекта.</w:t>
      </w:r>
      <w:bookmarkEnd w:id="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Основная цель проекта </w:t>
      </w:r>
      <w:r>
        <w:rPr>
          <w:b/>
          <w:sz w:val="28"/>
          <w:szCs w:val="28"/>
          <w:u w:val="single"/>
        </w:rPr>
        <w:t>«Новая жизнь »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жителям Уфы возможности получить наиболее оперативную и актуальную информацию широкого культурно-просветительского спектра, поддержка в реализации социально значимых проектов, удовлетворение общественных потребностей в отечественной аудио продукции-радиопрограмм культурно-просветительской тематики, направленной на восприятие патриотизма, сохранение традиций и культуры. Выход на медиа рынок Уфы, закрепление позиций, а также получение прибыли в долгосрочном плане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дио </w:t>
      </w:r>
      <w:r>
        <w:rPr>
          <w:b/>
          <w:i/>
          <w:sz w:val="28"/>
          <w:szCs w:val="28"/>
          <w:u w:val="single"/>
        </w:rPr>
        <w:t>«Новая жизнь»</w:t>
      </w:r>
      <w:r>
        <w:rPr>
          <w:sz w:val="28"/>
          <w:szCs w:val="28"/>
        </w:rPr>
        <w:t xml:space="preserve"> будет лишено неуместной поучительности.  Эфир музыкального вещания радиостанции представляет собой продукт доброжелательного характера. Подразумевается трансляция  музыкальных произведений популярных башкирско-татарских исполнителей, а также других национальностей России.  Она составит 50% общего эфирного времени.  Наряду с местными исполнителями  эфир будет состоять из русской и зарубежной музыки. Процентное соотношение русской и зарубежной музыки: примерно 50 % - 50 %. Это соотношение позволяет пропагандировать лучшие образцы продукции отечественных авторов и исполнителей.  Музыкальная программа каждого часа состоит из 10-15 песен (количество песен определяется временем суток, наличием тематических программ). Предполагается появление специализированных музыкальных программ с привлечением в качестве со-ведущих известных деятелей культуры и искусства, пользующихся уважением у широкого круга лю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ие слушателей в деятельности радиостанции будет иметь разнообразные формы. Слушатели смогут участвовать в формировании специализированных информационных выпусков, специализированных музыкальных программ и других проектов радиостанции. Если мы сможем выяснить потребности слушателей, то возможно привлечение радиослушателей к интерактивному  общению.  Представители аудитории  </w:t>
      </w:r>
      <w:r>
        <w:rPr>
          <w:b/>
          <w:i/>
          <w:sz w:val="28"/>
          <w:szCs w:val="28"/>
          <w:u w:val="single"/>
        </w:rPr>
        <w:t>«Новая жизнь»</w:t>
      </w:r>
      <w:r>
        <w:rPr>
          <w:sz w:val="28"/>
          <w:szCs w:val="28"/>
        </w:rPr>
        <w:t xml:space="preserve"> смогут не только слушать радио, но и высказывать пожелания, выдвигать предложения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ценивать работу радиостанции и встречаться с ее сотрудниками. Возможно привлечение наиболее активных и одаренных слушателей к осуществлению различных проектов радиоста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зработка продукции социальной рекламы будет осуществляться совместно с профессиональными студиями при содействии информационно-аналитического отдела Администрации ГО города Уфы и  Администрации Президента Республики Башкорто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Так как реклама является основным источником доходов коммерческой</w:t>
      </w:r>
      <w:r>
        <w:rPr>
          <w:sz w:val="28"/>
          <w:szCs w:val="28"/>
        </w:rPr>
        <w:t xml:space="preserve"> радиостанции, персонал рекламной службы намерен проявить максимальную активность в получении рекламы, не дожидаясь того момента, когда рекламодатели самостоятельно осознают, насколько им полезна и выгодна реклама на нашем местном городском радио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одной особенностью   будет постоянное проведение и участие в акциях благотворительного характера. Каждая радиостанция имеет возможность оказывать помощь некоммерческим организациям без затрат на эту помощь доли доходов. Многие некоммерческие общественные организации нуждаются в том, чтобы об их деятельности было осведомлено как можно больше людей, но не имеют возможности оплатить рекламу.  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bookmarkStart w:id="5" w:name="__RefHeading___Toc216067774"/>
      <w:bookmarkEnd w:id="5"/>
      <w:r>
        <w:rPr>
          <w:szCs w:val="28"/>
        </w:rPr>
        <w:t xml:space="preserve">1.2 </w:t>
      </w:r>
      <w:r>
        <w:rPr>
          <w:iCs/>
          <w:szCs w:val="28"/>
        </w:rPr>
        <w:t>Социально-значимы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Информирование о текущих событиях в городе Уфе и  Республики Башкортостан, в соседних регионах, в России и  за рубежом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вещение проблем морали, истории отечественной культуры и искусства, сохранения традиций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людей, и пробуждение  чувств к патриотизму, уважению национальных культур, народов проживающих в  Уфе, в Республике и в России в целом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iCs/>
          <w:szCs w:val="28"/>
          <w:lang w:val="ru-RU"/>
        </w:rPr>
      </w:pPr>
      <w:bookmarkStart w:id="6" w:name="__RefHeading___Toc216067775"/>
      <w:bookmarkEnd w:id="6"/>
      <w:r>
        <w:rPr>
          <w:iCs/>
          <w:szCs w:val="28"/>
          <w:lang w:val="ru-RU"/>
        </w:rPr>
        <w:t>1.3 Музы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Радио работает в формате информационно-музыкального, просветительско-познавательного, одновременно и современного местного хит-радио, ориентированное на молодежь, с активной жизненной позицией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14300</wp:posOffset>
                </wp:positionV>
                <wp:extent cx="6629400" cy="10172700"/>
                <wp:effectExtent l="12700" t="12700" r="12700" b="1752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9pt;width:522pt;height:801pt" coordorigin="1081,180" coordsize="10440,16020">
                <v:rect id="shape_0" stroked="t" o:allowincell="f" style="position:absolute;left:1080;top:18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358" to="1650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351" to="11507,15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358" to="2221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358" to="3647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366" to="4502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358" to="5073,161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358" to="10949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33" to="5062,156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917" to="5062,159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636" to="11514,156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592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592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592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592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592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37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74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57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а также на взрослую  аудиторию. Музыкальная составляющая эфира нашей радиостанции – 100% отечественных и собственных программ.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Verdana" w:hAnsi="Verdana" w:cs="Verdana"/>
          <w:szCs w:val="28"/>
          <w:lang w:val="ru-RU"/>
        </w:rPr>
      </w:pPr>
      <w:bookmarkStart w:id="7" w:name="__RefHeading___Toc216067776"/>
      <w:bookmarkEnd w:id="7"/>
      <w:r>
        <w:rPr>
          <w:iCs/>
          <w:szCs w:val="28"/>
          <w:lang w:val="ru-RU"/>
        </w:rPr>
        <w:t>1.4 Вещание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Структура сетки вещания состоит из собственных программ, которые освещают наиболее значимые события и значительные аспекты жизни города Уфы, Республики Башкортостан, соседних регионов России. Сетка вещания программ составляется и выстраивается из понимания и наблюдений семейного слушания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ямой эфир (в музыкальной части – использование плей-листа). В соответствии с целевой установкой формата стиль ведения эфира очень динамичен, лаконичен, ритмичен. Практически все речевые включения делаются ведущим непосредственно на музыкальных композициях  и лишь при продолжительных включениях (игры, розыгрыши призов и т.д.) на музыкальной подкла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едущие, в соответствии с программной политикой, обязательно учитывают интересы не только города Уфы, коренного жителя,  но и приезжих из городов сети вещания радиостанции. Другими словами, в эфире не может быть программ, тем, рубрик, не интересующих, по тем или иным причинам, какой либо город будущей сети вещания Республики Башкортостан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8" w:name="__RefHeading___Toc216067777"/>
      <w:bookmarkEnd w:id="8"/>
      <w:r>
        <w:rPr>
          <w:iCs/>
          <w:szCs w:val="28"/>
        </w:rPr>
        <w:t>1.5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Сетка веща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невной эфи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ые час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:00 – 24:00 (по будням);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10:00 – 01:00 (по выходным)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6629400" cy="10172700"/>
                <wp:effectExtent l="12700" t="12700" r="12700" b="1752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7pt;width:522pt;height:801pt" coordorigin="1081,540" coordsize="10440,16020">
                <v:rect id="shape_0" stroked="t" o:allowincell="f" style="position:absolute;left:1080;top:54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718" to="1650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11" to="11507,157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718" to="2221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718" to="3647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726" to="4502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718" to="5073,165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718" to="10949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93" to="5062,159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77" to="5062,162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996" to="11514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2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28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28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28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73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610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93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В эти часы посменно работают постоянные ведущие. Почти все ведущие – профессиональные актёры и кое-что понимают в драматургии. Ведется постоянная имидж поддержка и «раскрутка» популярности ведущи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вост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дневно. По будням – каждый час с 07:00 до 19:00, по выходным – с 14:00 до 19:00. Продолжительность выпуска – 3-5 мину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е мировые и российские события,  интернетовские новостные службы и собственная база данных информация с городов  Башкортостана и информационных специальных редакторов и собственных корреспонденто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ача и эмоциональный тон ведущего соответствует содержанию новостей.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чной эфи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:00 – 06:00, по будн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2:00 – 08:00, по выходны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эфире по ночам  работают (постоянные) ведущие. Шестичасовой ночной эфир поставлен таким образом, чтобы сделать его популярным среди радиослушател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собое внимание уделяется созданию собственной информационной службы. Информационные блоки  будут  содержать новости федерального, республиканского, городского и районного масштаба. Для этого установлены взаимовыгодные рабочие связи с республиканским информационным агентством «Башинформ», местными СМИ, школами, вузами, духовными религиозными управлениями, культурными и спортивно - зрелищными учреждения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тся проводить регулярный обзор прессы. В обзор пресс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дут включены общероссийские, республиканские и местные изд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клам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кламы предусмотрены “локальные” рекламные блоки длительностью до 3 мин. Время выхода –15, 30  и 45 минут каждого часа.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ое вещание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Целью работы информационной службы является насыщение ежедневной новостной программы  (регулярное сообщение текущих событий: обзор основных событий, происходящих или произошедших в городе; актуальные интервью и репортажи; сообщение слушателям информации иного характе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омимо информационно-аналитических новостей и специализированных информационных выпусков немаловажную роль в эфире займут программы  собственного производства культурно-просветительского и образовательного  характер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 формирование одних специализированных информационных выпусков по просьбам инициативных групп слушателей. В таких случаях ведущий подчеркивает факт того, что радиостанция приветствует заинтересованность слушателей в получении специализированной информации и внимательно относится к их вопросам и пожеланиям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bookmarkStart w:id="9" w:name="__RefHeading___Toc216067778"/>
      <w:bookmarkEnd w:id="9"/>
      <w:r>
        <w:rPr>
          <w:rFonts w:cs="Times New Roman" w:ascii="Times New Roman" w:hAnsi="Times New Roman"/>
          <w:sz w:val="28"/>
        </w:rPr>
        <w:t>Анализ потреб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 аудитор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 качестве наиболее крупного сегмента рынка определена категория лиц мужского и женского пола в возрасте  18-24, 25-34, 35-44, 45-54 и старше, уровень доходов –  с низкого, выше среднего, и до высокого. - потенциальных слушателей. Жизненная  позиция – активная, связанная с принятием решений.   Спектр увлечений – максимально  широкий:  культура, спорт, туризм, музыка, литература, живопись, история, путешествия, автомобили и общественно-полезная  деятельность. Все эти темы активно используются «ведущими» в своих  програм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Такое определение целевой аудитории позволяет привлекать большое количество рекламодателей, производящих или распространяющих различные товары указанного профиля (также возможна реклама услуг той же направленности и реклама других товаров). Подробные характеристики целевой аудитории  </w:t>
      </w:r>
      <w:r>
        <w:rPr>
          <w:b/>
          <w:bCs/>
          <w:i/>
          <w:iCs/>
          <w:sz w:val="28"/>
          <w:szCs w:val="28"/>
          <w:u w:val="single"/>
        </w:rPr>
        <w:t>«Новая жизнь»</w:t>
      </w:r>
      <w:r>
        <w:rPr>
          <w:iCs/>
          <w:sz w:val="28"/>
          <w:szCs w:val="28"/>
        </w:rPr>
        <w:t xml:space="preserve"> будут выясняться в ходе дальнейших маркетинговы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исследований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ы знаем свою аудиторию - успешных самостоятельных и обеспеченных горожан (а также молодых людей, стремящихся попасть в эту группу), потребительская активность и покупательная способность которых высоки или относительно высоки; это владельцы или совладельцы малого и среднего бизнеса, частные предприниматели, наемные работники частных фирм, госслужащие среднего и высшего звена, просто люди, нацеленные на успех и благодаря этому имеющие достойное материальное положение вне зависимости от сферы деятельнос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bookmarkStart w:id="10" w:name="__RefHeading___Toc216067779"/>
      <w:bookmarkEnd w:id="10"/>
      <w:r>
        <w:rPr>
          <w:rFonts w:cs="Times New Roman" w:ascii="Times New Roman" w:hAnsi="Times New Roman"/>
          <w:sz w:val="28"/>
        </w:rPr>
        <w:t>Анализ конкурентов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ДИО эфира ФМ диапазона г. Уфы  2008 год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Сегодня работают </w:t>
      </w:r>
      <w:r>
        <w:rPr>
          <w:b/>
          <w:iCs/>
          <w:sz w:val="28"/>
          <w:szCs w:val="28"/>
        </w:rPr>
        <w:t xml:space="preserve">14 </w:t>
      </w:r>
      <w:r>
        <w:rPr>
          <w:iCs/>
          <w:sz w:val="28"/>
          <w:szCs w:val="28"/>
        </w:rPr>
        <w:t>каналов (1КВт)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них: 5 - местные локальные станции, а  9 - с сетевыми партнерами.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0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410"/>
        <w:gridCol w:w="2693"/>
        <w:gridCol w:w="2567"/>
      </w:tblGrid>
      <w:tr>
        <w:trPr/>
        <w:tc>
          <w:tcPr>
            <w:tcW w:w="11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2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Гц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канала</w:t>
            </w:r>
          </w:p>
        </w:tc>
        <w:tc>
          <w:tcPr>
            <w:tcW w:w="26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дприятие, организация</w:t>
            </w:r>
          </w:p>
        </w:tc>
        <w:tc>
          <w:tcPr>
            <w:tcW w:w="2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еч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1,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хо Москв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О «Эхо Москвы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F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ОО «Талкас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iCs/>
                <w:lang w:val="en-US"/>
              </w:rPr>
              <w:t>101</w:t>
            </w:r>
            <w:r>
              <w:rPr>
                <w:b/>
                <w:i/>
                <w:iCs/>
              </w:rPr>
              <w:t>,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аяк </w:t>
            </w:r>
            <w:r>
              <w:rPr>
                <w:b/>
                <w:i/>
                <w:iCs/>
                <w:lang w:val="en-US"/>
              </w:rPr>
              <w:t>F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ОО «Альфа Медиа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,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дио 1-й кана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ОО КТРК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Сладкая жизнь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ое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ус.яз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,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дио Манхэтте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ОО «Радио Булгар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ое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зыка – иностран.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3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дио Рокса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ОО «ДЭМИ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ое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ш+Тат.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3,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п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О М-Пул+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н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4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тро </w:t>
            </w:r>
            <w:r>
              <w:rPr>
                <w:b/>
                <w:i/>
                <w:iCs/>
                <w:lang w:val="en-US"/>
              </w:rPr>
              <w:t>F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фа Меди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4,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сское Ради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ОО «Радио Плюс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5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Хит </w:t>
            </w:r>
            <w:r>
              <w:rPr>
                <w:b/>
                <w:i/>
                <w:iCs/>
                <w:lang w:val="en-US"/>
              </w:rPr>
              <w:t>F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-Ностальжи-Информ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5,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дио Юлдаш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УП ТРК «Башкортостан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ое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ш.яз + Тат. блок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вропа+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АО Европа плюс.Уф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вторади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ОО «Радио Плю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адио Спутник </w:t>
            </w:r>
            <w:r>
              <w:rPr>
                <w:b/>
                <w:i/>
                <w:iCs/>
                <w:lang w:val="en-US"/>
              </w:rPr>
              <w:t>F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УП ТРК «Башкортостан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ое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ус.яз.+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ост. муз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Business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F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диненные меди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7,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мор </w:t>
            </w:r>
            <w:r>
              <w:rPr>
                <w:i/>
                <w:iCs/>
                <w:lang w:val="en-US"/>
              </w:rPr>
              <w:t>F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ОО ТРК «Профит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7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ми конкурентами «радио </w:t>
      </w:r>
      <w:r>
        <w:rPr>
          <w:b/>
          <w:i/>
          <w:iCs/>
          <w:sz w:val="28"/>
          <w:szCs w:val="28"/>
          <w:u w:val="single"/>
        </w:rPr>
        <w:t>«Новая жизнь »</w:t>
      </w:r>
      <w:r>
        <w:rPr>
          <w:iCs/>
          <w:sz w:val="28"/>
          <w:szCs w:val="28"/>
        </w:rPr>
        <w:t xml:space="preserve"> в г. Уфа являются: «Русское радио», «Европа плюс», «Радио Максимум», «Ретро </w:t>
      </w:r>
      <w:r>
        <w:rPr>
          <w:iCs/>
          <w:sz w:val="28"/>
          <w:szCs w:val="28"/>
          <w:lang w:val="en-US"/>
        </w:rPr>
        <w:t>FM</w:t>
      </w:r>
      <w:r>
        <w:rPr>
          <w:iCs/>
          <w:sz w:val="28"/>
          <w:szCs w:val="28"/>
        </w:rPr>
        <w:t>».</w:t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"Европа Плюс"</w:t>
      </w:r>
      <w:r>
        <w:rPr>
          <w:iCs/>
          <w:sz w:val="28"/>
          <w:szCs w:val="28"/>
        </w:rPr>
        <w:t xml:space="preserve"> – открылась в Москве 30.04.1990 г. и на сегодняшний день является крупнейшей сетью музыкальных коммерческих радиостанций в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Cs/>
          <w:sz w:val="28"/>
          <w:szCs w:val="28"/>
        </w:rPr>
        <w:t xml:space="preserve">более 800 городов в России, на Украине, в Молдове, Армении, Узбекистане, Казахстане и Киргизии (лидер рынка в г. Уфе). </w:t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имо проектов, связанных с шоу-бизнесом, на протяжении нескольких лет “Европа Плюс” поддерживает различные культурные проекты, связанные с высокой модой, живописью и искусством рекламы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Русское радио»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ервая национальная станция России, воплотившая новый принцип вещания и использующая в своем эфире музыкальные произведения только на русском языке. Начало вещания в Москве – 2.08.1995 г.  Также является крупнейшей в России сетью музыкальных коммерческих радиостанций. Охватывает более 700 городов России, Украины, Казахстана, Молдавии, Киргизии, Армении, странах Прибалтики и США.  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iCs/>
          <w:sz w:val="28"/>
          <w:szCs w:val="28"/>
        </w:rPr>
        <w:t xml:space="preserve">Начав вещание 2.08.1995 г., станция стартовала с рейтингом 6,3% и сразу заняла 3 место в FM-эфире, а к осени 1997 года вышла на 1 место (данные исследовательской компании COMCON-Media). По результата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290</wp:posOffset>
                </wp:positionH>
                <wp:positionV relativeFrom="page">
                  <wp:posOffset>189230</wp:posOffset>
                </wp:positionV>
                <wp:extent cx="6629400" cy="10172700"/>
                <wp:effectExtent l="12700" t="12700" r="12700" b="175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4.9pt;width:522pt;height:801pt" coordorigin="1054,298" coordsize="10440,16020">
                <v:rect id="shape_0" stroked="t" o:allowincell="f" style="position:absolute;left:1054;top:298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4,15476" to="1624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9,15469" to="11481,15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5,15476" to="2195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1,15476" to="3621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6,15484" to="4476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7,15476" to="5047,16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2,15476" to="10923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9,15751" to="5036,157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9,16034" to="5036,160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0,15754" to="11488,157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2;top:1604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604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16044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6044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604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5;top:15497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5;top:15865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15694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измерений в декабре 1999г. Русское радио слушало 13,2% общего количества радиослушателей. Учредитель народной премии "Золотой граммофон".</w:t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ходя из позиционирования </w:t>
      </w:r>
      <w:r>
        <w:rPr>
          <w:b/>
          <w:i/>
          <w:iCs/>
          <w:sz w:val="28"/>
          <w:szCs w:val="28"/>
          <w:u w:val="single"/>
        </w:rPr>
        <w:t>«Новая жизнь»</w:t>
      </w:r>
      <w:r>
        <w:rPr>
          <w:iCs/>
          <w:sz w:val="28"/>
          <w:szCs w:val="28"/>
        </w:rPr>
        <w:t xml:space="preserve"> на рынке г. Уфа и сильных конкурентных позиций «Русского радио», «Европы Плюс», «Радио Максимум»   может рассчитывать на 4-5 место в рейтингах, тем более что остальные радиостанции, представленные в г. Уфе, исходя из данных социологических исследований, не представляют сильной конкурентной угрозы. </w:t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диостанция «Ретро </w:t>
      </w:r>
      <w:r>
        <w:rPr>
          <w:iCs/>
          <w:sz w:val="28"/>
          <w:szCs w:val="28"/>
          <w:lang w:val="en-US"/>
        </w:rPr>
        <w:t>FM</w:t>
      </w:r>
      <w:r>
        <w:rPr>
          <w:iCs/>
          <w:sz w:val="28"/>
          <w:szCs w:val="28"/>
        </w:rPr>
        <w:t xml:space="preserve">» занимает третью позицию на рынке, то ценовая политика нашего радио будет определяться исходя из расценок на рекламные услуги  «Ретро </w:t>
      </w:r>
      <w:r>
        <w:rPr>
          <w:iCs/>
          <w:sz w:val="28"/>
          <w:szCs w:val="28"/>
          <w:lang w:val="en-US"/>
        </w:rPr>
        <w:t>FM</w:t>
      </w:r>
      <w:r>
        <w:rPr>
          <w:iCs/>
          <w:sz w:val="28"/>
          <w:szCs w:val="28"/>
        </w:rPr>
        <w:t>» (см. план маркетинга).</w:t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lang w:val="en-US" w:eastAsia="en-US"/>
        </w:rPr>
      </w:pPr>
      <w:bookmarkStart w:id="11" w:name="__RefHeading___Toc216067780"/>
      <w:bookmarkEnd w:id="11"/>
      <w:r>
        <w:rPr>
          <w:rFonts w:cs="Times New Roman" w:ascii="Times New Roman" w:hAnsi="Times New Roman"/>
          <w:sz w:val="28"/>
          <w:lang w:val="en-US" w:eastAsia="en-US"/>
        </w:rPr>
        <w:t>Инвестиционный план</w:t>
      </w:r>
    </w:p>
    <w:p>
      <w:pPr>
        <w:pStyle w:val="Heading2"/>
        <w:numPr>
          <w:ilvl w:val="0"/>
          <w:numId w:val="0"/>
        </w:numPr>
        <w:spacing w:before="120" w:after="240"/>
        <w:ind w:left="576" w:hanging="576"/>
        <w:rPr>
          <w:bCs w:val="false"/>
          <w:color w:val="000000"/>
          <w:szCs w:val="28"/>
          <w:lang w:val="ru-RU"/>
        </w:rPr>
      </w:pPr>
      <w:r>
        <w:rPr>
          <w:lang w:val="ru-RU" w:eastAsia="en-US"/>
        </w:rPr>
        <w:t xml:space="preserve">       </w:t>
      </w:r>
      <w:bookmarkStart w:id="12" w:name="__RefHeading___Toc216067781"/>
      <w:r>
        <w:rPr>
          <w:lang w:val="en-US" w:eastAsia="en-US"/>
        </w:rPr>
        <w:t xml:space="preserve">4.1 </w:t>
      </w:r>
      <w:r>
        <w:rPr>
          <w:lang w:val="ru-RU"/>
        </w:rPr>
        <w:t>О</w:t>
      </w:r>
      <w:r>
        <w:rPr/>
        <w:t>снова функционирования предприятия</w:t>
      </w:r>
      <w:r>
        <w:rPr>
          <w:lang w:val="ru-RU"/>
        </w:rPr>
        <w:t>.</w:t>
      </w:r>
      <w:bookmarkEnd w:id="12"/>
    </w:p>
    <w:p>
      <w:pPr>
        <w:pStyle w:val="Style8"/>
        <w:spacing w:lineRule="auto" w:line="360" w:before="0" w:after="0"/>
        <w:ind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регистрации составляет 20000 руб., которая включает 5000 регистрация и 15000 рублей покупка лиценз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.05pt;width:522pt;height:801pt" coordorigin="1081,361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left"/>
        <w:rPr>
          <w:lang w:val="ru-RU"/>
        </w:rPr>
      </w:pPr>
      <w:r>
        <w:rPr>
          <w:bCs w:val="false"/>
          <w:color w:val="000000"/>
          <w:szCs w:val="28"/>
          <w:lang w:val="ru-RU" w:eastAsia="en-US"/>
        </w:rPr>
        <w:t xml:space="preserve">        </w:t>
      </w:r>
      <w:bookmarkStart w:id="13" w:name="__RefHeading___Toc216067782"/>
      <w:r>
        <w:rPr>
          <w:bCs w:val="false"/>
          <w:color w:val="000000"/>
          <w:szCs w:val="28"/>
          <w:lang w:val="ru-RU" w:eastAsia="en-US"/>
        </w:rPr>
        <w:t xml:space="preserve">4.2 </w:t>
      </w:r>
      <w:r>
        <w:rPr>
          <w:lang w:val="ru-RU"/>
        </w:rPr>
        <w:t>Капитальные затраты.</w:t>
      </w:r>
      <w:bookmarkEnd w:id="13"/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        </w:t>
      </w:r>
      <w:bookmarkStart w:id="14" w:name="__RefHeading___Toc216067783"/>
      <w:r>
        <w:rPr>
          <w:lang w:val="ru-RU"/>
        </w:rPr>
        <w:t>4.2.1 Основное оборудование.</w:t>
      </w:r>
      <w:bookmarkEnd w:id="14"/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оянные расходы компании – это расходы, связанные с покупкой необходимого оборудования и проведение монтажных работ по его установке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7"/>
        <w:gridCol w:w="149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оимость</w:t>
            </w:r>
            <w:r>
              <w:rPr>
                <w:sz w:val="32"/>
                <w:szCs w:val="32"/>
                <w:lang w:val="en-US"/>
              </w:rPr>
              <w:t xml:space="preserve"> $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щенная эфирная студия и студия производства аудио-рол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вещательный микшерный пульт Studer On-Air 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FM процессор Orban Optimod-FM 5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ательная станция с дисковым массивом DNK Air Server 3K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монитор Sony 20" LC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граф для монитора Yellowtec 32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APC 3000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щательная звуковая плата Digigram VX822v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зации эфира Studer DigiMedia 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 компакт-дисков Tascam CD-01U P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телефонный гибрид Telos One R/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йный динамический микрофон Shure SM7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граф для тяжелых микрофонов Yellowtec 3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ательный голосовой процессор Yellowtec VI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контрольные громкоговорители Genelec 80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наушники Beyerdynamic DT 7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ная коммутационная панель Audio Accessories 2x48T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ное табло с дистанционным управлением Canford On-Air 230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онсоль для ведущего и гостей Matrix Engineer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диопередающего оборудования (передатчик, антенна, фидер, антенная мачт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9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ессу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ционное оборудование и расходные материалы Neutrik, Can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имметричный (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редакции и офи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ланирования вещания в состав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монитор Sony 17" LC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обработки зв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пл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XEROX Phaser 3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PANASONIC KX-F608 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  <w:r>
              <w:rPr>
                <w:sz w:val="28"/>
                <w:szCs w:val="28"/>
                <w:lang w:val="en-US"/>
              </w:rPr>
              <w:t>B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СНОВНОГО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00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ind w:left="708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bookmarkStart w:id="15" w:name="__RefHeading___Toc216067784"/>
      <w:bookmarkEnd w:id="15"/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>.2 Дополнительное оборудование.</w:t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tbl>
      <w:tblPr>
        <w:tblW w:w="9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14"/>
        <w:gridCol w:w="1322"/>
        <w:gridCol w:w="1818"/>
      </w:tblGrid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  <w:lang w:val="en-US"/>
              </w:rPr>
              <w:t xml:space="preserve"> $</w:t>
            </w:r>
          </w:p>
        </w:tc>
      </w:tr>
      <w:tr>
        <w:trPr>
          <w:trHeight w:val="372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 на покупку и изготовление мебели</w:t>
            </w:r>
          </w:p>
        </w:tc>
      </w:tr>
      <w:tr>
        <w:trPr>
          <w:trHeight w:val="9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удийной и офисной мебели (корпусн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меты затр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ие широкое, полумяг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ие крутящееся, полумяг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13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5</w:t>
            </w:r>
          </w:p>
        </w:tc>
      </w:tr>
      <w:tr>
        <w:trPr>
          <w:trHeight w:val="357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 на вентиляционное оборудование студии</w:t>
            </w:r>
          </w:p>
        </w:tc>
      </w:tr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ит – кондиционер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560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онтажного компл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онтажу и запуску кондицион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13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</w:t>
            </w:r>
          </w:p>
        </w:tc>
      </w:tr>
      <w:tr>
        <w:trPr>
          <w:trHeight w:val="357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 на вентиляционное оборудование передающего комплекса</w:t>
            </w:r>
          </w:p>
        </w:tc>
      </w:tr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 БК 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вентилятор СК 250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онтажу и запуску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28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</w:tr>
      <w:tr>
        <w:trPr>
          <w:trHeight w:val="313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ПОЛНИТЕЛЬГО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0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Площадь арендуемого помещения 290 кв. м и аренда части крыши 10 кв.м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стоимость арендуемого помещения (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-  1500 рублей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стоимость аренды крыши (год) 1000 руб.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Общая стоимость аренды  1 380 000 рублей/квартал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left"/>
        <w:rPr>
          <w:szCs w:val="28"/>
          <w:lang w:val="ru-RU"/>
        </w:rPr>
      </w:pPr>
      <w:bookmarkStart w:id="16" w:name="__RefHeading___Toc216067785"/>
      <w:bookmarkEnd w:id="16"/>
      <w:r>
        <w:rPr>
          <w:szCs w:val="28"/>
          <w:lang w:val="ru-RU"/>
        </w:rPr>
        <w:t>Расчет амортизационных отчислений.</w:t>
      </w:r>
    </w:p>
    <w:p>
      <w:pPr>
        <w:pStyle w:val="Normal"/>
        <w:ind w:left="360" w:hanging="0"/>
        <w:rPr>
          <w:szCs w:val="28"/>
          <w:lang w:val="ru-RU" w:bidi="en-US"/>
        </w:rPr>
      </w:pPr>
      <w:r>
        <w:rPr>
          <w:szCs w:val="28"/>
          <w:lang w:val="ru-RU" w:bidi="en-US"/>
        </w:rPr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bidi="en-US"/>
        </w:rPr>
        <w:t>При расчете АО применяется линейный метод.</w:t>
      </w:r>
      <w:r>
        <w:rPr>
          <w:sz w:val="28"/>
          <w:szCs w:val="28"/>
          <w:lang w:bidi="en-US"/>
        </w:rPr>
        <w:t>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орма амортизационных отчислений рассчитывается по формуле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sz w:val="28"/>
          <w:szCs w:val="28"/>
          <w:lang w:bidi="en-US"/>
        </w:rPr>
        <w:drawing>
          <wp:inline distT="0" distB="0" distL="0" distR="0">
            <wp:extent cx="1300480" cy="5372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en-US"/>
        </w:rPr>
        <w:t>,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де К – месячная норма амортизации в процентах;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– срок полезного использования основного средства в месяцах.</w:t>
      </w:r>
    </w:p>
    <w:p>
      <w:pPr>
        <w:pStyle w:val="Normal"/>
        <w:spacing w:lineRule="auto" w:line="360"/>
        <w:ind w:left="360" w:firstLine="349"/>
        <w:jc w:val="both"/>
        <w:rPr>
          <w:iCs/>
          <w:sz w:val="28"/>
        </w:rPr>
      </w:pPr>
      <w:r>
        <w:rPr>
          <w:iCs/>
          <w:sz w:val="28"/>
        </w:rPr>
        <w:t xml:space="preserve">В январе 2008  года радиостанция </w:t>
      </w:r>
      <w:r>
        <w:rPr>
          <w:b/>
          <w:i/>
          <w:iCs/>
          <w:sz w:val="28"/>
          <w:u w:val="single"/>
        </w:rPr>
        <w:t xml:space="preserve">«Новая жизнь» </w:t>
      </w:r>
      <w:r>
        <w:rPr>
          <w:iCs/>
          <w:sz w:val="28"/>
        </w:rPr>
        <w:t>начала свою работу и с этого же числа ввело все оборудование в эксплуатацию, следовательно, начисляет амортизацию в целях налогообложения линейным методом:</w:t>
      </w:r>
    </w:p>
    <w:p>
      <w:pPr>
        <w:pStyle w:val="Normal"/>
        <w:spacing w:lineRule="auto" w:line="360"/>
        <w:ind w:left="360" w:firstLine="349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533"/>
        <w:gridCol w:w="1044"/>
        <w:gridCol w:w="1039"/>
        <w:gridCol w:w="638"/>
        <w:gridCol w:w="1557"/>
        <w:gridCol w:w="1713"/>
      </w:tblGrid>
      <w:tr>
        <w:trPr>
          <w:trHeight w:val="378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108" w:hanging="0"/>
              <w:jc w:val="center"/>
              <w:rPr/>
            </w:pPr>
            <w:r>
              <w:rPr/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нейный метод </w:t>
            </w:r>
          </w:p>
        </w:tc>
      </w:tr>
      <w:tr>
        <w:trPr>
          <w:trHeight w:val="38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Первоначальная стоим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%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Аморт-я в месяц, руб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Аморт-я всего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щенная эфирная студия и студия производства аудио-роликов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4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3866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082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04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5747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рудование редакции и офи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3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374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53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34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окупку и изготовление меб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5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553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ентиляционное оборудование студ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24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014,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ентиляционное оборудование передающе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33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/>
            </w:pPr>
            <w:r>
              <w:rPr/>
              <w:t>1031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430,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292,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hanging="108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358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8pt;width:522pt;height:801pt" coordorigin="1108,360" coordsize="10440,16020">
                <v:rect id="shape_0" stroked="t" o:allowincell="f" style="position:absolute;left:1108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8,15538" to="1678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,15531" to="11535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9,15538" to="22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5,15538" to="3675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0,15546" to="453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1,15538" to="5101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38" to="1097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,15813" to="5090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3,16096" to="5090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816" to="11542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6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/>
        <w:t xml:space="preserve">        </w:t>
      </w:r>
      <w:bookmarkStart w:id="17" w:name="__RefHeading___Toc216067786"/>
      <w:r>
        <w:rPr>
          <w:lang w:val="ru-RU"/>
        </w:rPr>
        <w:t>4</w:t>
      </w:r>
      <w:r>
        <w:rPr/>
        <w:t>.4. Собственные средства предприятия</w:t>
      </w:r>
      <w:r>
        <w:rPr>
          <w:lang w:val="ru-RU"/>
        </w:rPr>
        <w:t>.</w:t>
      </w:r>
      <w:bookmarkEnd w:id="17"/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pacing w:lineRule="auto" w:line="360"/>
        <w:ind w:right="198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кредитов банка УРСАБ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нке УРСАБанк берется кредит (кредитная линия) под 16% годовых. Кроме этого была получена отсрочка платежей по кредиту в первом квартале. </w:t>
      </w:r>
    </w:p>
    <w:p>
      <w:pPr>
        <w:pStyle w:val="Normal"/>
        <w:spacing w:lineRule="auto" w:line="360"/>
        <w:ind w:right="198" w:firstLine="709"/>
        <w:jc w:val="both"/>
        <w:rPr>
          <w:sz w:val="28"/>
          <w:szCs w:val="28"/>
        </w:rPr>
      </w:pPr>
      <w:bookmarkStart w:id="18" w:name="OLE_LINK4"/>
      <w:bookmarkStart w:id="19" w:name="OLE_LINK3"/>
      <w:r>
        <w:rPr>
          <w:sz w:val="28"/>
          <w:szCs w:val="28"/>
        </w:rPr>
        <w:t xml:space="preserve">Для реализации проекта требуется 11009245 рублей из них 8 250 000 руб.- первый этап 2009 год, второй этап –2011 год,  5 210 526,32 руб. </w:t>
      </w:r>
      <w:bookmarkEnd w:id="18"/>
      <w:bookmarkEnd w:id="19"/>
      <w:r>
        <w:rPr>
          <w:sz w:val="28"/>
          <w:szCs w:val="28"/>
        </w:rPr>
        <w:t xml:space="preserve">Собственные средства составят 25% от этой суммы первого этапа. Остальные 75% (8 250 000 руб.) взяты в кредит. Кредит должен выдаваться двумя траншами. </w:t>
      </w:r>
    </w:p>
    <w:p>
      <w:pPr>
        <w:pStyle w:val="Normal"/>
        <w:spacing w:lineRule="auto" w:line="360"/>
        <w:ind w:right="198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а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20"/>
        <w:gridCol w:w="1440"/>
        <w:gridCol w:w="1260"/>
        <w:gridCol w:w="1287"/>
        <w:gridCol w:w="1291"/>
        <w:gridCol w:w="1202"/>
        <w:gridCol w:w="1260"/>
        <w:gridCol w:w="1260"/>
      </w:tblGrid>
      <w:tr>
        <w:trPr>
          <w:trHeight w:val="15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го долг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центов, 16%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выплаты (ставка рефенансирования 13%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кредита, не вход-го в себес-ть прод.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2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61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5 26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15,7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52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 52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6,5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43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21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6,32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789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97,3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4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 05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88,1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6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 315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78,9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815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0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5,26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 578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69,7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06,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6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6 84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60,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97,37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151765</wp:posOffset>
                      </wp:positionH>
                      <wp:positionV relativeFrom="page">
                        <wp:posOffset>-799465</wp:posOffset>
                      </wp:positionV>
                      <wp:extent cx="6629400" cy="10172700"/>
                      <wp:effectExtent l="12700" t="12700" r="12700" b="1752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172880"/>
                                <a:chOff x="0" y="0"/>
                                <a:chExt cx="662940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6429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3792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3792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2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252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1468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99864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998640"/>
                                  <a:ext cx="50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6512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884880"/>
                                  <a:ext cx="331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9776520"/>
                                  <a:ext cx="3670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5986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95pt;margin-top:-62.95pt;width:522pt;height:801pt" coordorigin="-239,-1259" coordsize="10440,16020">
                      <v:rect id="shape_0" stroked="t" o:allowincell="t" style="position:absolute;left:-239;top:-1259;width:10439;height:16019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31,13919" to="331,147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33,13912" to="10189,1391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2,13919" to="902,147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28,13919" to="2328,147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83,13927" to="3183,147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54,13919" to="3754,1474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29,13919" to="9630,147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33,14194" to="3744,1419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33,14477" to="3744,144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37,14197" to="10195,14197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10;top:14487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14487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;top:14487;width:1342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14487;width:79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8;top:14487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2;top:13940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2;top:14308;width:521;height:33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3;top:14137;width:5780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 10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51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388,16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3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97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4,21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 36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2,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78,95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6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2 63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32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69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9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 89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23,6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60,53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85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3,16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 1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14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51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5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 421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05,2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42,11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9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 68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96,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532,89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2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73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2,11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 9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6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23,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5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 210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7,6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14,47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8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9 47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68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105,26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86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1,05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 73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59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96,05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5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86,84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8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5 26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36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40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77,6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1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7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 526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31,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3,7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 65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70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142,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 781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09,7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81,95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8,27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 909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8,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21,05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 03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7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60,15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 16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7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99,25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88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5,19</w:t>
            </w:r>
          </w:p>
        </w:tc>
      </w:tr>
      <w:tr>
        <w:trPr>
          <w:trHeight w:val="6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 29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6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38,35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 4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5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77,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 548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4,3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16,54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4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73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2,11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 676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3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55,64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 80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22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94,7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 93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1,6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33,8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58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9,02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 06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72,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9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160020</wp:posOffset>
                      </wp:positionH>
                      <wp:positionV relativeFrom="page">
                        <wp:posOffset>-465455</wp:posOffset>
                      </wp:positionV>
                      <wp:extent cx="6629400" cy="10172700"/>
                      <wp:effectExtent l="12700" t="12700" r="12700" b="1752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172880"/>
                                <a:chOff x="0" y="0"/>
                                <a:chExt cx="662940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6429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3792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3792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2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252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1468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99864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998640"/>
                                  <a:ext cx="50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6512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884880"/>
                                  <a:ext cx="331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9776520"/>
                                  <a:ext cx="3670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5986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6pt;margin-top:-36.65pt;width:522pt;height:801pt" coordorigin="-252,-733" coordsize="10440,16020">
                      <v:rect id="shape_0" stroked="t" o:allowincell="t" style="position:absolute;left:-252;top:-733;width:10439;height:16019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17,14445" to="317,152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46,14438" to="10176,1443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89,14445" to="889,152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15,14445" to="2315,152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0,14453" to="3170,152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41,14445" to="3741,1526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16,14445" to="9617,1527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46,14720" to="3731,14720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46,15003" to="3731,1500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24,14723" to="10182,1472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23;top:15013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15013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15013;width:1342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9;top:15013;width:79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5;top:15013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9;top:14466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9;top:14834;width:521;height:33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0;top:14663;width:5780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 187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9,8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12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 315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8,9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51,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43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,94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 44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8,0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90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 571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7,1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29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 6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96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68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8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2,86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 827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5,3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07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95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46,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08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3,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85,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1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77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21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2,6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24,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 33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1,7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63,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 46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0,8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03,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6,69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 59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9,9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42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72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9,0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81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84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8,1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20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61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97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7,2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59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10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6,3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98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23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37,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,53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3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76,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48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15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616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7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54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3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44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744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93,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33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72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6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56 931,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</w:t>
      </w:r>
      <w:bookmarkStart w:id="20" w:name="__RefHeading___Toc216067787"/>
      <w:r>
        <w:rPr>
          <w:rFonts w:cs="Times New Roman" w:ascii="Times New Roman" w:hAnsi="Times New Roman"/>
          <w:bCs w:val="false"/>
          <w:sz w:val="28"/>
        </w:rPr>
        <w:t>5. Производственный план</w:t>
      </w:r>
      <w:bookmarkEnd w:id="20"/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Cs w:val="32"/>
          <w:u w:val="single"/>
          <w:lang w:val="ru-RU"/>
        </w:rPr>
      </w:pPr>
      <w:bookmarkStart w:id="21" w:name="__RefHeading___Toc216067788"/>
      <w:bookmarkEnd w:id="21"/>
      <w:r>
        <w:rPr>
          <w:lang w:val="ru-RU"/>
        </w:rPr>
        <w:t>5</w:t>
      </w:r>
      <w:r>
        <w:rPr/>
        <w:t xml:space="preserve">.1 Структура </w:t>
      </w:r>
      <w:r>
        <w:rPr>
          <w:lang w:val="ru-RU"/>
        </w:rPr>
        <w:t>радиостанции.</w:t>
      </w:r>
    </w:p>
    <w:p>
      <w:pPr>
        <w:pStyle w:val="Normal"/>
        <w:jc w:val="both"/>
        <w:rPr>
          <w:b/>
          <w:b/>
          <w:i/>
          <w:i/>
          <w:iCs/>
          <w:sz w:val="28"/>
          <w:szCs w:val="32"/>
          <w:u w:val="single"/>
          <w:lang w:val="ru-RU"/>
        </w:rPr>
      </w:pPr>
      <w:r>
        <w:rPr>
          <w:b/>
          <w:i/>
          <w:iCs/>
          <w:sz w:val="28"/>
          <w:szCs w:val="32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32"/>
          <w:u w:val="single"/>
        </w:rPr>
      </w:pPr>
      <w:r>
        <w:rPr>
          <w:b/>
          <w:iCs/>
          <w:sz w:val="28"/>
          <w:szCs w:val="32"/>
          <w:u w:val="single"/>
        </w:rPr>
        <w:t>Потребность в персонал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вязи с тем, что в развитии  </w:t>
      </w:r>
      <w:r>
        <w:rPr>
          <w:b/>
          <w:iCs/>
          <w:sz w:val="28"/>
          <w:szCs w:val="28"/>
          <w:u w:val="single"/>
        </w:rPr>
        <w:t>«Новая жизнь»</w:t>
      </w:r>
      <w:r>
        <w:rPr>
          <w:iCs/>
          <w:sz w:val="28"/>
          <w:szCs w:val="28"/>
        </w:rPr>
        <w:t xml:space="preserve">  выделяется три этапа, то и потребность в персонале изменяется на каждом из них, увеличивая средства, идущие на выплату заработной платы. Основная потребность в персонале на первом этапе приведена в таблице: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 этап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31"/>
        <w:gridCol w:w="2443"/>
        <w:gridCol w:w="242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з/п, руб/ме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фи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инжен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фи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аген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00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втором этапе происходит расширение штата персонала. К штату добавляются должности, перечисленные в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479"/>
        <w:gridCol w:w="2360"/>
        <w:gridCol w:w="255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з/п, руб/ме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дакто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дакто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+124000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3 этап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272"/>
        <w:gridCol w:w="2435"/>
        <w:gridCol w:w="2415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з/п, руб/ме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дак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дак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фи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инжен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фи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аг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000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114300</wp:posOffset>
                </wp:positionV>
                <wp:extent cx="6629400" cy="10172700"/>
                <wp:effectExtent l="12700" t="12700" r="12700" b="1752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9pt;width:522pt;height:801pt" coordorigin="1081,180" coordsize="10440,16020">
                <v:rect id="shape_0" stroked="t" o:allowincell="f" style="position:absolute;left:1080;top:18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358" to="1650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351" to="11507,15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358" to="2221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358" to="3647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366" to="4502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358" to="5073,161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358" to="10949,16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33" to="5062,156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917" to="5062,159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636" to="11514,156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592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592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592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592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592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37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74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57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едовательно, с учетом ЕСН, представим следующую таблиц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15"/>
        <w:gridCol w:w="2000"/>
        <w:gridCol w:w="2320"/>
        <w:gridCol w:w="2145"/>
      </w:tblGrid>
      <w:tr>
        <w:trPr>
          <w:trHeight w:val="10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 на 1 чел., руб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 всего,  руб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 всего,  руб</w:t>
            </w:r>
            <w:r>
              <w:rPr>
                <w:sz w:val="28"/>
                <w:szCs w:val="28"/>
              </w:rPr>
              <w:t>.+ ЕСН</w:t>
            </w:r>
          </w:p>
        </w:tc>
      </w:tr>
      <w:tr>
        <w:trPr>
          <w:trHeight w:val="334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>
          <w:trHeight w:val="44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  <w:tr>
        <w:trPr>
          <w:trHeight w:val="40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5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дакто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дакто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</w:tr>
      <w:tr>
        <w:trPr>
          <w:trHeight w:val="44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фир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</w:tc>
      </w:tr>
      <w:tr>
        <w:trPr>
          <w:trHeight w:val="3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инженер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фи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аг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7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trHeight w:val="536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39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0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Cs w:val="false"/>
          <w:color w:val="000000"/>
          <w:szCs w:val="28"/>
          <w:lang w:val="ru-RU"/>
        </w:rPr>
      </w:pPr>
      <w:bookmarkStart w:id="22" w:name="__RefHeading___Toc216067789"/>
      <w:bookmarkEnd w:id="22"/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color w:val="000000"/>
          <w:szCs w:val="28"/>
          <w:lang w:val="ru-RU"/>
        </w:rPr>
        <w:t>5.2 Затраты на электроэнергию и коммунальные услуги.</w:t>
      </w:r>
    </w:p>
    <w:p>
      <w:pPr>
        <w:pStyle w:val="Normal"/>
        <w:rPr>
          <w:bCs/>
          <w:color w:val="000000"/>
          <w:szCs w:val="28"/>
          <w:lang w:val="ru-RU" w:bidi="en-US"/>
        </w:rPr>
      </w:pPr>
      <w:r>
        <w:rPr>
          <w:bCs/>
          <w:color w:val="000000"/>
          <w:szCs w:val="28"/>
          <w:lang w:val="ru-RU" w:bidi="en-US"/>
        </w:rPr>
      </w:r>
    </w:p>
    <w:p>
      <w:pPr>
        <w:pStyle w:val="Normal"/>
        <w:spacing w:lineRule="auto" w:line="360"/>
        <w:ind w:right="201" w:firstLine="900"/>
        <w:jc w:val="both"/>
        <w:rPr/>
      </w:pPr>
      <w:r>
        <w:rPr>
          <w:sz w:val="28"/>
          <w:szCs w:val="28"/>
        </w:rPr>
        <w:t xml:space="preserve">При учете затрат, учитываем электроэнергию + отопление + водоснабжение (горячая и холодная вода) = 73 843,50р.- квартал, </w:t>
      </w:r>
      <w:r>
        <w:rPr>
          <w:bCs/>
          <w:sz w:val="28"/>
          <w:szCs w:val="28"/>
        </w:rPr>
        <w:t>295 374,00р. – год.</w:t>
      </w:r>
    </w:p>
    <w:p>
      <w:pPr>
        <w:pStyle w:val="Normal"/>
        <w:spacing w:lineRule="auto" w:line="360"/>
        <w:ind w:right="20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216067790"/>
      <w:bookmarkEnd w:id="23"/>
      <w:r>
        <w:rPr>
          <w:rFonts w:cs="Times New Roman" w:ascii="Times New Roman" w:hAnsi="Times New Roman"/>
          <w:sz w:val="28"/>
        </w:rPr>
        <w:t>6. План маркетинга</w:t>
      </w:r>
    </w:p>
    <w:p>
      <w:pPr>
        <w:pStyle w:val="Heading1"/>
        <w:numPr>
          <w:ilvl w:val="0"/>
          <w:numId w:val="0"/>
        </w:numPr>
        <w:spacing w:before="240" w:after="240"/>
        <w:ind w:left="0" w:firstLine="708"/>
        <w:rPr>
          <w:rFonts w:ascii="Times New Roman" w:hAnsi="Times New Roman" w:cs="Times New Roman"/>
          <w:bCs w:val="false"/>
          <w:sz w:val="28"/>
          <w:szCs w:val="28"/>
        </w:rPr>
      </w:pPr>
      <w:bookmarkStart w:id="24" w:name="__RefHeading___Toc216067791"/>
      <w:bookmarkEnd w:id="24"/>
      <w:r>
        <w:rPr>
          <w:rFonts w:cs="Times New Roman" w:ascii="Times New Roman" w:hAnsi="Times New Roman"/>
          <w:bCs w:val="false"/>
          <w:sz w:val="28"/>
          <w:szCs w:val="28"/>
        </w:rPr>
        <w:t>6.1 Реклама</w:t>
      </w:r>
    </w:p>
    <w:p>
      <w:pPr>
        <w:pStyle w:val="Normal"/>
        <w:spacing w:lineRule="auto" w:line="360"/>
        <w:ind w:right="201" w:firstLine="900"/>
        <w:jc w:val="both"/>
        <w:rPr/>
      </w:pPr>
      <w:r>
        <w:rPr>
          <w:bCs/>
          <w:iCs/>
          <w:sz w:val="28"/>
          <w:szCs w:val="28"/>
        </w:rPr>
        <w:t xml:space="preserve">Основным источником дохода </w:t>
      </w:r>
      <w:r>
        <w:rPr>
          <w:b/>
          <w:bCs/>
          <w:i/>
          <w:iCs/>
          <w:sz w:val="28"/>
          <w:szCs w:val="28"/>
          <w:u w:val="single"/>
        </w:rPr>
        <w:t>«Новая жизнь»</w:t>
      </w:r>
      <w:r>
        <w:rPr>
          <w:bCs/>
          <w:iCs/>
          <w:sz w:val="28"/>
          <w:szCs w:val="28"/>
        </w:rPr>
        <w:t xml:space="preserve"> являются средства, получаемые от рекламы.  Ценовая политика должна строиться таким образом, чтобы оптимальным образом  сочетались рейтинговые предпочтения слушателей и сами расценки на рекламу. На сегодняшний день многие рекламодатели отказались от размещения рекламы по принципу «нравится – не нравится». Создаваемые на фирмах и предприятиях маркетинговые службы занимаются отслеживанием ситуации на рынке рекламы, медиапланированием, учитывая при этом такие показатели, как </w:t>
      </w:r>
      <w:r>
        <w:rPr>
          <w:bCs/>
          <w:iCs/>
          <w:sz w:val="28"/>
          <w:szCs w:val="28"/>
          <w:lang w:val="en-US"/>
        </w:rPr>
        <w:t>Rating</w:t>
      </w:r>
      <w:r>
        <w:rPr>
          <w:bCs/>
          <w:iCs/>
          <w:sz w:val="28"/>
          <w:szCs w:val="28"/>
        </w:rPr>
        <w:t xml:space="preserve"> (рейтинг), </w:t>
      </w:r>
      <w:r>
        <w:rPr>
          <w:bCs/>
          <w:iCs/>
          <w:sz w:val="28"/>
          <w:szCs w:val="28"/>
          <w:lang w:val="en-US"/>
        </w:rPr>
        <w:t>Reach</w:t>
      </w:r>
      <w:r>
        <w:rPr>
          <w:bCs/>
          <w:iCs/>
          <w:sz w:val="28"/>
          <w:szCs w:val="28"/>
        </w:rPr>
        <w:t xml:space="preserve"> (охват аудитории), </w:t>
      </w:r>
      <w:r>
        <w:rPr>
          <w:bCs/>
          <w:iCs/>
          <w:sz w:val="28"/>
          <w:szCs w:val="28"/>
          <w:lang w:val="en-US"/>
        </w:rPr>
        <w:t>Reach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) – число слушателей, услышавших рекламное сообщение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раз, </w:t>
      </w:r>
      <w:r>
        <w:rPr>
          <w:bCs/>
          <w:iCs/>
          <w:sz w:val="28"/>
          <w:szCs w:val="28"/>
          <w:lang w:val="en-US"/>
        </w:rPr>
        <w:t>GRP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Gros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ating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oint</w:t>
      </w:r>
      <w:r>
        <w:rPr>
          <w:bCs/>
          <w:iCs/>
          <w:sz w:val="28"/>
          <w:szCs w:val="28"/>
        </w:rPr>
        <w:t xml:space="preserve"> – суммарный рейтинг), стоимость единицы </w:t>
      </w:r>
      <w:r>
        <w:rPr>
          <w:bCs/>
          <w:iCs/>
          <w:sz w:val="28"/>
          <w:szCs w:val="28"/>
          <w:lang w:val="en-US"/>
        </w:rPr>
        <w:t>GRP</w:t>
      </w:r>
      <w:r>
        <w:rPr>
          <w:bCs/>
          <w:iCs/>
          <w:sz w:val="28"/>
          <w:szCs w:val="28"/>
        </w:rPr>
        <w:t xml:space="preserve">.  Поэтому искусственно высокие цены, не привязанные к рыночной конъюнктуре, не привлекут новых рекламодателей и вызовут отток уже имеющихся. И наоборот, слишком низкие цены могут повлечь за собой обвал рекламного рынка. </w:t>
      </w:r>
    </w:p>
    <w:p>
      <w:pPr>
        <w:pStyle w:val="Normal"/>
        <w:spacing w:lineRule="auto" w:line="480"/>
        <w:ind w:right="201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Исходя из этого и принимая во внимание четвертое-пятое  место в городе, на которое рассчитывает </w:t>
      </w:r>
      <w:r>
        <w:rPr>
          <w:b/>
          <w:bCs/>
          <w:i/>
          <w:iCs/>
          <w:sz w:val="28"/>
          <w:szCs w:val="28"/>
          <w:u w:val="single"/>
        </w:rPr>
        <w:t>«Новая жизнь»</w:t>
      </w:r>
      <w:r>
        <w:rPr>
          <w:bCs/>
          <w:iCs/>
          <w:sz w:val="28"/>
          <w:szCs w:val="28"/>
        </w:rPr>
        <w:t xml:space="preserve">, цены на рекламу должны уступать ценам «Европы Плюс», «Русского радио»  и «Ретро </w:t>
      </w:r>
      <w:r>
        <w:rPr>
          <w:bCs/>
          <w:iCs/>
          <w:sz w:val="28"/>
          <w:szCs w:val="28"/>
          <w:lang w:val="en-US"/>
        </w:rPr>
        <w:t>FM</w:t>
      </w:r>
      <w:r>
        <w:rPr>
          <w:bCs/>
          <w:iCs/>
          <w:sz w:val="28"/>
          <w:szCs w:val="28"/>
        </w:rPr>
        <w:t xml:space="preserve">». </w:t>
      </w:r>
    </w:p>
    <w:p>
      <w:pPr>
        <w:pStyle w:val="Normal"/>
        <w:spacing w:lineRule="auto" w:line="360"/>
        <w:ind w:right="201" w:firstLine="900"/>
        <w:jc w:val="both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Стоимость трансляции рекламного ролика (30 сек.)</w:t>
      </w:r>
    </w:p>
    <w:p>
      <w:pPr>
        <w:pStyle w:val="Normal"/>
        <w:spacing w:lineRule="auto" w:line="360"/>
        <w:ind w:right="201" w:firstLine="900"/>
        <w:jc w:val="both"/>
        <w:rPr/>
      </w:pPr>
      <w:r>
        <w:rPr>
          <w:bCs/>
          <w:iCs/>
          <w:sz w:val="28"/>
          <w:szCs w:val="28"/>
        </w:rPr>
        <w:t xml:space="preserve">«Ретро </w:t>
      </w:r>
      <w:r>
        <w:rPr>
          <w:bCs/>
          <w:iCs/>
          <w:sz w:val="28"/>
          <w:szCs w:val="28"/>
          <w:lang w:val="en-US"/>
        </w:rPr>
        <w:t>FM</w:t>
      </w:r>
      <w:r>
        <w:rPr/>
        <w:t>»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:00-10:00,     12.00-14.00,     17.00 - 20.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/>
            </w:pPr>
            <w:r>
              <w:rPr>
                <w:bCs/>
                <w:sz w:val="28"/>
                <w:szCs w:val="28"/>
              </w:rPr>
              <w:t>10:00-12:00,  14.00-17.00,  20.00-22.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:00-02: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:00-07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</w:t>
            </w:r>
          </w:p>
        </w:tc>
      </w:tr>
    </w:tbl>
    <w:p>
      <w:pPr>
        <w:pStyle w:val="Normal"/>
        <w:spacing w:lineRule="auto" w:line="360"/>
        <w:ind w:right="20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right="201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имость трансляции рекламного ролика (30 сек.)</w:t>
      </w:r>
    </w:p>
    <w:p>
      <w:pPr>
        <w:pStyle w:val="Normal"/>
        <w:spacing w:lineRule="auto" w:line="360"/>
        <w:ind w:right="201" w:firstLine="900"/>
        <w:jc w:val="both"/>
        <w:rPr/>
      </w:pPr>
      <w:r>
        <w:rPr/>
        <w:t>«Новая жизнь »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:00-10:00,     12.00-14.00,   17.00 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-12:00,  14.00-17.00,  20.00-2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:00-0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:00-0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ind w:right="20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0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01" w:firstLine="900"/>
        <w:jc w:val="both"/>
        <w:rPr/>
      </w:pPr>
      <w:r>
        <w:rPr>
          <w:bCs/>
          <w:iCs/>
          <w:sz w:val="28"/>
          <w:szCs w:val="28"/>
        </w:rPr>
        <w:t xml:space="preserve">Стратегия выхода и закрепления на рынке </w:t>
      </w:r>
      <w:r>
        <w:rPr>
          <w:b/>
          <w:bCs/>
          <w:i/>
          <w:iCs/>
          <w:sz w:val="28"/>
          <w:szCs w:val="28"/>
          <w:u w:val="single"/>
        </w:rPr>
        <w:t>«Новая жизнь»</w:t>
      </w:r>
      <w:r>
        <w:rPr>
          <w:bCs/>
          <w:iCs/>
          <w:sz w:val="28"/>
          <w:szCs w:val="28"/>
        </w:rPr>
        <w:t xml:space="preserve">  основана не только на особенностях позиционирования и ценовой политике, но и на проводимой рекламной кампании. </w:t>
      </w:r>
    </w:p>
    <w:p>
      <w:pPr>
        <w:pStyle w:val="Normal"/>
        <w:spacing w:lineRule="auto" w:line="360"/>
        <w:ind w:right="201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ервые три-четыре месяца  вещания особое внимание будет уделяться   рекламе в средствах массовой информации, презентациях, участию в различного рода мероприятиях и акциях, связанных с жизнью города. В последующем,   планируется переход с прямой  на  имиджевую рекламу. </w:t>
      </w:r>
    </w:p>
    <w:p>
      <w:pPr>
        <w:pStyle w:val="Normal"/>
        <w:spacing w:lineRule="auto" w:line="360"/>
        <w:ind w:right="201" w:firstLine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629400" cy="10172700"/>
                <wp:effectExtent l="12700" t="12700" r="12700" b="1752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pt;width:522pt;height:801pt" coordorigin="1081,360" coordsize="10440,16020">
                <v:rect id="shape_0" stroked="t" o:allowincell="f" style="position:absolute;left:1080;top:360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538" to="1650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1" to="11507,15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1,15538" to="2221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7,15538" to="3647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6" to="4502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538" to="507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38" to="10949,16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3" to="5062,158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62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16" to="11514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6106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10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559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927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756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Если первый этап вещания </w:t>
      </w:r>
      <w:r>
        <w:rPr>
          <w:b/>
          <w:bCs/>
          <w:i/>
          <w:iCs/>
          <w:sz w:val="28"/>
          <w:szCs w:val="28"/>
          <w:u w:val="single"/>
        </w:rPr>
        <w:t>«Новая жизнь»</w:t>
      </w:r>
      <w:r>
        <w:rPr>
          <w:bCs/>
          <w:iCs/>
          <w:sz w:val="28"/>
          <w:szCs w:val="28"/>
        </w:rPr>
        <w:t xml:space="preserve"> в г. Уфа  будет связан лишь с ретрансляцией музыкальных программ, то на втором этапе планируется появление собственных программ, в том числе программы  максимально приближенных к аудитории городских слушателей.</w:t>
      </w:r>
    </w:p>
    <w:p>
      <w:pPr>
        <w:pStyle w:val="Normal"/>
        <w:spacing w:lineRule="auto" w:line="360"/>
        <w:ind w:right="20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привлечения постоянных рекламодателей планируется создание гибкой системы скидок на размещение рекламы. Включение в штат специально обученных рекламных агентов также будет способствовать росту их числа.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25" w:name="__RefHeading___Toc216067792"/>
      <w:bookmarkEnd w:id="25"/>
      <w:r>
        <w:rPr>
          <w:rFonts w:cs="Times New Roman" w:ascii="Times New Roman" w:hAnsi="Times New Roman"/>
          <w:sz w:val="28"/>
          <w:szCs w:val="28"/>
        </w:rPr>
        <w:t>7.Финансовый план</w:t>
      </w:r>
    </w:p>
    <w:tbl>
      <w:tblPr>
        <w:tblW w:w="9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9"/>
        <w:gridCol w:w="1620"/>
        <w:gridCol w:w="1440"/>
        <w:gridCol w:w="1440"/>
        <w:gridCol w:w="1640"/>
        <w:gridCol w:w="1420"/>
      </w:tblGrid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затрат и доходов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за 200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р.</w:t>
            </w:r>
          </w:p>
        </w:tc>
      </w:tr>
      <w:tr>
        <w:trPr>
          <w:trHeight w:val="3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5 000,00р.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5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50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 05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 050,00р.</w:t>
            </w:r>
          </w:p>
        </w:tc>
      </w:tr>
      <w:tr>
        <w:trPr>
          <w:trHeight w:val="4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245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245,00р.</w:t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 000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 245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9 245,00р.</w:t>
            </w:r>
          </w:p>
        </w:tc>
      </w:tr>
      <w:tr>
        <w:trPr>
          <w:trHeight w:val="5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онные рас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 000,00р.</w:t>
            </w:r>
          </w:p>
        </w:tc>
      </w:tr>
      <w:tr>
        <w:trPr>
          <w:trHeight w:val="4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, 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680,00р.</w:t>
            </w:r>
          </w:p>
        </w:tc>
      </w:tr>
      <w:tr>
        <w:trPr>
          <w:trHeight w:val="3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0 000,00р.</w:t>
            </w:r>
          </w:p>
        </w:tc>
      </w:tr>
      <w:tr>
        <w:trPr>
          <w:trHeight w:val="5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+Отопление+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374,00р.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ключая пультовую охр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00,00р.</w:t>
            </w:r>
          </w:p>
        </w:tc>
      </w:tr>
      <w:tr>
        <w:trPr>
          <w:trHeight w:val="7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выплаты (ставка рефинансирования 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1,0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09,21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97,37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927,63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.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876,75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763,5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476,8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364,96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253,12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0 858,38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107950</wp:posOffset>
                      </wp:positionH>
                      <wp:positionV relativeFrom="page">
                        <wp:posOffset>-130175</wp:posOffset>
                      </wp:positionV>
                      <wp:extent cx="6629400" cy="10172700"/>
                      <wp:effectExtent l="12700" t="12700" r="12700" b="1752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172880"/>
                                <a:chOff x="0" y="0"/>
                                <a:chExt cx="662940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6429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3792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3792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2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252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1468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99864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998640"/>
                                  <a:ext cx="50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6512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884880"/>
                                  <a:ext cx="331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9776520"/>
                                  <a:ext cx="3670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5986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-10.25pt;width:522pt;height:801pt" coordorigin="-170,-205" coordsize="10440,16020">
                      <v:rect id="shape_0" stroked="t" o:allowincell="t" style="position:absolute;left:-170;top:-205;width:10439;height:16019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400,14973" to="400,158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64,14966" to="10258,1496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71,14973" to="971,158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97,14973" to="2397,158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52,14981" to="3252,158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23,14973" to="3823,1579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98,14973" to="9699,158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64,15248" to="3813,1524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64,15531" to="3813,1553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706,15251" to="10264,15251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41;top:15541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15541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2;top:15541;width:1342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1;top:15541;width:79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7;top:15541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1;top:14994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1;top:15362;width:521;height:33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2;top:15191;width:5780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Дох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5 000,00р.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5 000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6,5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523,2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35,04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 746,88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4 141,62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7,3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904,6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727,01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149,38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 828,32р.</w:t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9,2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 618,56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908,03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 597,51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 313,29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, не входящего в себестоимость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6,32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5,26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4,21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65,79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го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0,5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0,53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0,53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631,59р.</w:t>
            </w:r>
          </w:p>
        </w:tc>
      </w:tr>
      <w:tr>
        <w:trPr>
          <w:trHeight w:val="4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736,8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65,79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94,74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65,79р.</w:t>
            </w:r>
          </w:p>
        </w:tc>
      </w:tr>
      <w:tr>
        <w:trPr>
          <w:trHeight w:val="5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истая прибыль с учето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10,8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881,7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342,24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5 202,77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 615,91р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9"/>
        <w:gridCol w:w="1620"/>
        <w:gridCol w:w="1440"/>
        <w:gridCol w:w="1440"/>
        <w:gridCol w:w="1640"/>
        <w:gridCol w:w="1420"/>
      </w:tblGrid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затрат и доходов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за 201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онные рас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00</w:t>
            </w:r>
          </w:p>
        </w:tc>
      </w:tr>
      <w:tr>
        <w:trPr>
          <w:trHeight w:val="4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, 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680</w:t>
            </w:r>
          </w:p>
        </w:tc>
      </w:tr>
      <w:tr>
        <w:trPr>
          <w:trHeight w:val="4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+Отопление+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37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ключая пультовую охр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>
          <w:trHeight w:val="7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выплаты (ставка рефинансирования 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8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7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61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671,05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.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 169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139700</wp:posOffset>
                      </wp:positionH>
                      <wp:positionV relativeFrom="page">
                        <wp:posOffset>-360045</wp:posOffset>
                      </wp:positionV>
                      <wp:extent cx="6629400" cy="10172700"/>
                      <wp:effectExtent l="12700" t="12700" r="12700" b="1752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172880"/>
                                <a:chOff x="0" y="0"/>
                                <a:chExt cx="662940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6429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3792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3792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2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252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1468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99864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998640"/>
                                  <a:ext cx="50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6512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884880"/>
                                  <a:ext cx="331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9776520"/>
                                  <a:ext cx="3670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5986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pt;margin-top:-28.35pt;width:522pt;height:801pt" coordorigin="-220,-567" coordsize="10440,16020">
                      <v:rect id="shape_0" stroked="t" o:allowincell="t" style="position:absolute;left:-220;top:-567;width:10439;height:16019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350,14611" to="350,1544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14,14604" to="10208,1460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1,14611" to="921,1544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7,14611" to="2347,1544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02,14619" to="3202,1544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73,14611" to="3773,1543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48,14611" to="9649,1544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14,14886" to="3763,1488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14,15169" to="3763,1516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656,14889" to="10214,14889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91;top:15179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15179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2;top:15179;width:1342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1;top:15179;width:79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7;top:15179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71;top:14632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71;top:15000;width:521;height:33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2;top:14829;width:5780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141,2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029,4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917,59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805,7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5 894,05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70 000,00р.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70 000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858,72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 970,5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082,41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94,2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4 105,95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71,7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794,1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616,48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438,8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 821,19р.</w:t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886,9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176,4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 465,93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 755,4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3 284,76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, не входящего в себестоимость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8,2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5,19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,11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9,02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34,59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го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0,5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0,5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0,53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10,53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6 842,11р.</w:t>
            </w:r>
          </w:p>
        </w:tc>
      </w:tr>
      <w:tr>
        <w:trPr>
          <w:trHeight w:val="4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518,8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85,7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52,63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19,5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9 676,69р.</w:t>
            </w:r>
          </w:p>
        </w:tc>
      </w:tr>
      <w:tr>
        <w:trPr>
          <w:trHeight w:val="5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истая прибыль с учето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68,1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 890,7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413,29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935,8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3 608,07р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9"/>
        <w:gridCol w:w="1620"/>
        <w:gridCol w:w="1440"/>
        <w:gridCol w:w="1440"/>
        <w:gridCol w:w="1640"/>
        <w:gridCol w:w="1420"/>
      </w:tblGrid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затрат и доходов на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за 201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онные рас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00</w:t>
            </w:r>
          </w:p>
        </w:tc>
      </w:tr>
      <w:tr>
        <w:trPr>
          <w:trHeight w:val="4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, 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680</w:t>
            </w:r>
          </w:p>
        </w:tc>
      </w:tr>
      <w:tr>
        <w:trPr>
          <w:trHeight w:val="4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+Отопление+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37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ключая пультовую охр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>
          <w:trHeight w:val="7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выплаты (ставка рефинансирования 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0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8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73,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58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924,81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184785</wp:posOffset>
                      </wp:positionH>
                      <wp:positionV relativeFrom="page">
                        <wp:posOffset>-602615</wp:posOffset>
                      </wp:positionV>
                      <wp:extent cx="6629400" cy="10172700"/>
                      <wp:effectExtent l="12700" t="12700" r="12700" b="1752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172880"/>
                                <a:chOff x="0" y="0"/>
                                <a:chExt cx="662940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6429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3792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3792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2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252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1468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99864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998640"/>
                                  <a:ext cx="50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6512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884880"/>
                                  <a:ext cx="331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9776520"/>
                                  <a:ext cx="3670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5986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55pt;margin-top:-47.45pt;width:522pt;height:801pt" coordorigin="-291,-949" coordsize="10440,16020">
                      <v:rect id="shape_0" stroked="t" o:allowincell="t" style="position:absolute;left:-291;top:-949;width:10439;height:16019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79,14229" to="279,1506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85,14222" to="10137,1422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50,14229" to="850,1506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6,14229" to="2276,1506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31,14237" to="3131,1506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02,14229" to="3702,1505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577,14229" to="9578,1506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85,14504" to="3692,1450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85,14787" to="3692,147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585,14507" to="10143,14507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62;top:14797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4797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1;top:14797;width:1342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14797;width:79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6;top:14797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0;top:14250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0;top:14618;width:521;height:33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1;top:14447;width:5780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Амортизац.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 169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559,5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044,4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529,43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14,4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7 147,81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0 000,00р.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0 000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 440,49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 955,5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 470,57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985,6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72 852,19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288,1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191,1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94,11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997,12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570,44р.</w:t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 152,39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 764,42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8 376,45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 988,48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78 281,75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, не входящего в себестоимость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8,2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5,19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,11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9,02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34,59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го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466,17р.</w:t>
            </w:r>
          </w:p>
        </w:tc>
      </w:tr>
      <w:tr>
        <w:trPr>
          <w:trHeight w:val="4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924,8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91,7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6,54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25,56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8 458,65р.</w:t>
            </w:r>
          </w:p>
        </w:tc>
      </w:tr>
      <w:tr>
        <w:trPr>
          <w:trHeight w:val="5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истая прибыль с учето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 227,5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 072,69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 759,91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4 762,92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9 823,10р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9"/>
        <w:gridCol w:w="1620"/>
        <w:gridCol w:w="1440"/>
        <w:gridCol w:w="1440"/>
        <w:gridCol w:w="1640"/>
        <w:gridCol w:w="1420"/>
      </w:tblGrid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затрат и доходов н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за 201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онные рас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00</w:t>
            </w:r>
          </w:p>
        </w:tc>
      </w:tr>
      <w:tr>
        <w:trPr>
          <w:trHeight w:val="4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, 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680</w:t>
            </w:r>
          </w:p>
        </w:tc>
      </w:tr>
      <w:tr>
        <w:trPr>
          <w:trHeight w:val="4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+Отопление+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37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ключая пультовую охр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>
          <w:trHeight w:val="7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выплаты (ставка рефинансирования 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4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2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13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9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684,21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182880</wp:posOffset>
                      </wp:positionH>
                      <wp:positionV relativeFrom="page">
                        <wp:posOffset>-638175</wp:posOffset>
                      </wp:positionV>
                      <wp:extent cx="6629400" cy="10172700"/>
                      <wp:effectExtent l="12700" t="12700" r="12700" b="1752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172880"/>
                                <a:chOff x="0" y="0"/>
                                <a:chExt cx="662940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6429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3792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3792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2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252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1468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99864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998640"/>
                                  <a:ext cx="50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6512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884880"/>
                                  <a:ext cx="331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9776520"/>
                                  <a:ext cx="3670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5986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-50.25pt;width:522pt;height:801pt" coordorigin="-288,-1005" coordsize="10440,16020">
                      <v:rect id="shape_0" stroked="t" o:allowincell="t" style="position:absolute;left:-288;top:-1005;width:10439;height:16019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82,14173" to="282,150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82,14166" to="10140,1416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53,14173" to="853,150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9,14173" to="2279,150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34,14181" to="3134,150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05,14173" to="3705,1499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580,14173" to="9581,150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82,14448" to="3695,1444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82,14731" to="3695,1473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588,14451" to="10146,14451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59;top:14741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14741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;top:14741;width:1342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14741;width:79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9;top:14741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3;top:14194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3;top:14562;width:521;height:33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4;top:14391;width:5780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Амортизац.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 169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499,36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984,32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469,28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954,2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439,21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0 000,00р.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0 000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4 500,6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9 015,6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3 530,72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8 045,7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65 092,79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900,1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803,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706,14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609,1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3 018,56р.</w:t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600,5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212,5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 824,57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6 436,6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92 074,23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, не входящего в себестоимость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9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86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77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,69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05,26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го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466,17р.</w:t>
            </w:r>
          </w:p>
        </w:tc>
      </w:tr>
      <w:tr>
        <w:trPr>
          <w:trHeight w:val="4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992,4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59,4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26,32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93,23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571,43р.</w:t>
            </w:r>
          </w:p>
        </w:tc>
      </w:tr>
      <w:tr>
        <w:trPr>
          <w:trHeight w:val="5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истая прибыль с учето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3 608,0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 453,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 298,26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 143,37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88 502,80р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9"/>
        <w:gridCol w:w="1620"/>
        <w:gridCol w:w="1440"/>
        <w:gridCol w:w="1440"/>
        <w:gridCol w:w="1640"/>
        <w:gridCol w:w="1420"/>
      </w:tblGrid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затрат и доходов 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за 201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онные рас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00</w:t>
            </w:r>
          </w:p>
        </w:tc>
      </w:tr>
      <w:tr>
        <w:trPr>
          <w:trHeight w:val="4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, 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680</w:t>
            </w:r>
          </w:p>
        </w:tc>
      </w:tr>
      <w:tr>
        <w:trPr>
          <w:trHeight w:val="4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+Отопление+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37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ключая пультовую охр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>
          <w:trHeight w:val="7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выплаты (ставка рефинансирования 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3,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43,61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203200</wp:posOffset>
                      </wp:positionH>
                      <wp:positionV relativeFrom="page">
                        <wp:posOffset>-859155</wp:posOffset>
                      </wp:positionV>
                      <wp:extent cx="6629400" cy="10172700"/>
                      <wp:effectExtent l="12700" t="12700" r="12700" b="1752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172880"/>
                                <a:chOff x="0" y="0"/>
                                <a:chExt cx="662940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6429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3792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3792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2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252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1468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99864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998640"/>
                                  <a:ext cx="50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6512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884880"/>
                                  <a:ext cx="331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9776520"/>
                                  <a:ext cx="3670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5986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pt;margin-top:-67.65pt;width:522pt;height:801pt" coordorigin="-320,-1353" coordsize="10440,16020">
                      <v:rect id="shape_0" stroked="t" o:allowincell="t" style="position:absolute;left:-320;top:-1353;width:10439;height:16019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0,13825" to="250,1465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14,13818" to="10108,1381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1,13825" to="821,1465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47,13825" to="2247,1465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02,13833" to="3102,1465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73,13825" to="3673,1464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548,13825" to="9549,1465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14,14100" to="3663,14100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14,14383" to="3663,1438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556,14103" to="10114,1410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91;top:14393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14393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14393;width:1342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1;top:14393;width:79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7;top:14393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1;top:13846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1;top:14213;width:521;height:33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4043;width:5780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Амортизац.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 169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439,2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924,1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09,13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894,1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4 666,61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 000,00р.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 000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4 560,79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9 075,8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3 590,87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8 105,9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85 333,39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912,16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815,1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718,17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621,18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7 066,68р.</w:t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 648,6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 260,66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2 872,69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4 484,72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8 266,71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, не входящего в себестоимость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6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53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44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6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75,94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го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6,54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466,17р.</w:t>
            </w:r>
          </w:p>
        </w:tc>
      </w:tr>
      <w:tr>
        <w:trPr>
          <w:trHeight w:val="4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60,1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27,0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93,98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60,9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842,11р.</w:t>
            </w:r>
          </w:p>
        </w:tc>
      </w:tr>
      <w:tr>
        <w:trPr>
          <w:trHeight w:val="5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истая прибыль с учето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 588,4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433,6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 278,71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 123,82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 424,61р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9"/>
        <w:gridCol w:w="1620"/>
        <w:gridCol w:w="1440"/>
        <w:gridCol w:w="1440"/>
        <w:gridCol w:w="1640"/>
        <w:gridCol w:w="1420"/>
      </w:tblGrid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затрат и доходов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за 201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онные рас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000</w:t>
            </w:r>
          </w:p>
        </w:tc>
      </w:tr>
      <w:tr>
        <w:trPr>
          <w:trHeight w:val="4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, 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680</w:t>
            </w:r>
          </w:p>
        </w:tc>
      </w:tr>
      <w:tr>
        <w:trPr>
          <w:trHeight w:val="4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+Отопление+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374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207645</wp:posOffset>
                      </wp:positionH>
                      <wp:positionV relativeFrom="page">
                        <wp:posOffset>-462280</wp:posOffset>
                      </wp:positionV>
                      <wp:extent cx="6629400" cy="10172700"/>
                      <wp:effectExtent l="12700" t="12700" r="12700" b="1752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172880"/>
                                <a:chOff x="0" y="0"/>
                                <a:chExt cx="662940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3792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6429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3792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3792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12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9252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1468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998640"/>
                                  <a:ext cx="852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9998640"/>
                                  <a:ext cx="50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9986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651240"/>
                                  <a:ext cx="331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884880"/>
                                  <a:ext cx="331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9776520"/>
                                  <a:ext cx="3670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5986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35pt;margin-top:-36.4pt;width:522pt;height:801pt" coordorigin="-327,-728" coordsize="10440,16020">
                      <v:rect id="shape_0" stroked="t" o:allowincell="t" style="position:absolute;left:-327;top:-728;width:10439;height:16019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43,14450" to="243,152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21,14443" to="10101,1444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4,14450" to="814,152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40,14450" to="2240,152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95,14458" to="3095,152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66,14450" to="3666,1527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541,14450" to="9542,152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21,14725" to="3656,14725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21,15008" to="3656,1500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549,14728" to="10107,1472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98;top:15018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15018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15018;width:1342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4;top:15018;width:79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0;top:15018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4;top:14471;width:521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4;top:14839;width:521;height:33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5;top:14668;width:5780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Прочие расходы, включая пультовую охр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>
          <w:trHeight w:val="7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выплаты (ставка рефинансирования 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.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2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 169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055,7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055,7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055,75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055,7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8 223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0 000,00р.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0 000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 944,2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2 944,2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2 944,25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2 944,2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777,0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 588,8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588,8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588,85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588,85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8 355,40р.</w:t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8 355,4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355,4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 355,4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8 355,4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93 421,60р.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, не входящего в себестоимость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р.</w:t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го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р.</w:t>
            </w:r>
          </w:p>
        </w:tc>
      </w:tr>
      <w:tr>
        <w:trPr>
          <w:trHeight w:val="4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р.</w:t>
            </w:r>
          </w:p>
        </w:tc>
      </w:tr>
      <w:tr>
        <w:trPr>
          <w:trHeight w:val="5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истая прибыль с учето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 355,4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355,4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 355,40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8 355,4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28 421,60р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550</wp:posOffset>
                </wp:positionH>
                <wp:positionV relativeFrom="page">
                  <wp:posOffset>189230</wp:posOffset>
                </wp:positionV>
                <wp:extent cx="6629400" cy="10172700"/>
                <wp:effectExtent l="12700" t="12700" r="12700" b="1752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5986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4.95pt;width:522pt;height:801pt" coordorigin="930,299" coordsize="10440,16020">
                <v:rect id="shape_0" stroked="t" o:allowincell="f" style="position:absolute;left:930;top:298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00,15476" to="1500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,15469" to="11357,15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71,15476" to="2071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97,15476" to="3497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52,15484" to="4352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23,15476" to="4923,16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8,15476" to="10799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,15751" to="4912,157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5,16034" to="4912,160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6,15754" to="11364,157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8;top:1604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604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6044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6044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16044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15497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15865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5694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5986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  <w:bookmarkStart w:id="26" w:name="__RefHeading___Toc216067793"/>
      <w:r>
        <w:rPr>
          <w:rFonts w:cs="Times New Roman" w:ascii="Times New Roman" w:hAnsi="Times New Roman"/>
          <w:bCs w:val="false"/>
          <w:sz w:val="28"/>
          <w:szCs w:val="28"/>
        </w:rPr>
        <w:t>Список литературы</w:t>
      </w:r>
      <w:bookmarkEnd w:id="26"/>
    </w:p>
    <w:p>
      <w:pPr>
        <w:pStyle w:val="Normal"/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Конспект лекций по предмету «Менеджмент в ТКС», Колпаков Е. Е.</w:t>
      </w:r>
    </w:p>
    <w:p>
      <w:pPr>
        <w:pStyle w:val="Normal"/>
        <w:spacing w:lineRule="auto" w:line="360"/>
        <w:ind w:right="2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  <w:lang w:val="en-US"/>
        </w:rPr>
        <w:t>Internet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OST type A">
    <w:altName w:val="Arial Narrow"/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8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jc w:val="both"/>
      <w:outlineLvl w:val="2"/>
    </w:pPr>
    <w:rPr>
      <w:b/>
      <w:bCs/>
      <w:sz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b/>
      <w:bCs/>
      <w:sz w:val="28"/>
      <w:szCs w:val="26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GOST type A;Arial Narrow" w:hAnsi="GOST type A;Arial Narrow" w:cs="GOST type A;Arial Narrow"/>
      <w:sz w:val="30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59:00Z</dcterms:created>
  <dc:creator>Администратор</dc:creator>
  <dc:description/>
  <cp:keywords/>
  <dc:language>en-US</dc:language>
  <cp:lastModifiedBy>Customer</cp:lastModifiedBy>
  <dcterms:modified xsi:type="dcterms:W3CDTF">2008-12-12T04:24:00Z</dcterms:modified>
  <cp:revision>63</cp:revision>
  <dc:subject/>
  <dc:title>Уфимский государственный авиационный технический университет</dc:title>
</cp:coreProperties>
</file>